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友情我和闺蜜的黄瓜互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友情：我和闺蜜的黄瓜互慰之旅</w:t>
      </w:r>
      <w:r>
        <w:rPr>
          <w:sz w:val="32"/>
          <w:szCs w:val="32"/>
        </w:rPr>
        <w:t>&lt;/p&gt;&lt;p&gt;&lt;img src="/static-img/d1VD46KpGgylZroqnAAZmRqTrsunrcbu5DX_F8Lex6wSPctd3BZTn_rZOTBMxWK_.jpg"&gt;&lt;/p&gt;&lt;p&gt;</w:t>
      </w:r>
      <w:r>
        <w:rPr>
          <w:sz w:val="32"/>
          <w:szCs w:val="32"/>
        </w:rPr>
        <w:t>在炎炎夏日，我们总是寻找一些方式来缓解高温带来的压力。对于我和我的闺蜜来说，选择了一个特别的方式——拿着一根根新鲜出炉的黄瓜，进行一场独特的“互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热情的心愿与清新的开始</w:t>
      </w:r>
      <w:r>
        <w:rPr>
          <w:sz w:val="32"/>
          <w:szCs w:val="32"/>
        </w:rPr>
        <w:t>&lt;/p&gt;&lt;p&gt;&lt;img src="/static-img/ltNM5XY-hacFojo8lewJ4hqTrsunrcbu5DX_F8Lex6w3bVWZnXDydD4sRAzcCIjTvP4KK1un00_GDQQpWpyuOIFT4EC_sfGVGq8amclHNE-fcHTYRnmbiNCcwMpgQVdS_3Dmjwh2wL8XjmRLCOKWgpfjjTHcwrtcQR8CeXINKMI.png"&gt;&lt;/p&gt;&lt;p&gt;</w:t>
      </w:r>
      <w:r>
        <w:rPr>
          <w:sz w:val="32"/>
          <w:szCs w:val="32"/>
        </w:rPr>
        <w:t>夏天到了，每个人都渴望享受那份凉爽与舒适。在这样的季节里，我们决定用一种特殊的手法去表达彼此间的情谊。那就是通过拿黄瓜来传递我们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两个闺蜜都是对健康生活有较高追求的人，所以每次见面都会分享一些自己最近学到的养生知识。这个时候，她提出了这样一个想法：“为什么不试试用黄瓜来做个小游戏呢？既可以增进感情，又能促进身体健康。”</w:t>
      </w:r>
      <w:r>
        <w:rPr>
          <w:sz w:val="32"/>
          <w:szCs w:val="32"/>
        </w:rPr>
        <w:t>&lt;/p&gt;&lt;p&gt;&lt;img src="/static-img/5IqipQkGO8HkiR_gNOTyLRqTrsunrcbu5DX_F8Lex6w3bVWZnXDydD4sRAzcCIjTvP4KK1un00_GDQQpWpyuOIFT4EC_sfGVGq8amclHNE-fcHTYRnmbiNCcwMpgQVdS_3Dmjwh2wL8XjmRLCOKWgpfjjTHcwrtcQR8CeXINKMI.png"&gt;&lt;/p&gt;&lt;p&gt;</w:t>
      </w:r>
      <w:r>
        <w:rPr>
          <w:sz w:val="32"/>
          <w:szCs w:val="32"/>
        </w:rPr>
        <w:t>二、亲密无间：以身相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以身相许”这个词汇听起来有些古怪，但它却很好地描述了我们当时的心境。在那个烈日炙烤下的下午，我们决定将这句话变成现实。</w:t>
      </w:r>
      <w:r>
        <w:rPr>
          <w:sz w:val="32"/>
          <w:szCs w:val="32"/>
        </w:rPr>
        <w:t>&lt;/p&gt;&lt;p&gt;&lt;img src="/static-img/Bud8c29uP5oKRuCuQ__HBBqTrsunrcbu5DX_F8Lex6w3bVWZnXDydD4sRAzcCIjTvP4KK1un00_GDQQpWpyuOIFT4EC_sfGVGq8amclHNE-fcHTYRnmbiNCcwMpgQVdS_3Dmjwh2wL8XjmRLCOKWgpfjjTHcwrtcQR8CeXINKMI.jpg"&gt;&lt;/p&gt;&lt;p&gt;</w:t>
      </w:r>
      <w:r>
        <w:rPr>
          <w:sz w:val="32"/>
          <w:szCs w:val="32"/>
        </w:rPr>
        <w:t>首先，我从家中取了一些新鲜摘自菜园里的黄瓜。我选择的是那些颜色最为均匀且大小相同的小黄瓜，它们看上去就像是童话故事中的魔法棒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给她打了个电话，告诉她今天要准备什么，并且邀请她到我家来玩。她非常兴奋，因为这不仅是一个简单的社交活动，更是一种全新的体验。</w:t>
      </w:r>
      <w:r>
        <w:rPr>
          <w:sz w:val="32"/>
          <w:szCs w:val="32"/>
        </w:rPr>
        <w:t>&lt;/p&gt;&lt;p&gt;&lt;img src="/static-img/De5s0AwnXO-zOgZmbu4HzRqTrsunrcbu5DX_F8Lex6w3bVWZnXDydD4sRAzcCIjTvP4KK1un00_GDQQpWpyuOIFT4EC_sfGVGq8amclHNE-fcHTYRnmbiNCcwMpgQVdS_3Dmjwh2wL8XjmRLCOKWgpfjjTHcwrtcQR8CeXINKMI.png"&gt;&lt;/p&gt;&lt;p&gt;</w:t>
      </w:r>
      <w:r>
        <w:rPr>
          <w:sz w:val="32"/>
          <w:szCs w:val="32"/>
        </w:rPr>
        <w:t>三、共享与互动：尝试前所未有的互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到达的时候，我已经把所有准备好的物品摆放在客厅中央。这包括了一些洗净后的小黄瓜、一张纸巾、一盆水，以及几个精美的小瓶子装满了各种香草油和蜂蜜等调味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向她展示了如何正确地进行这种“互慰”。首先，用湿润的手指轻轻抓住一端，然后慢慢向另一端滑动，同时保持手指之间保持一定距离，以免造成伤害或不适感。此外，还需要注意不要让皮肤接触太久，以防止过敏反应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配合下，这项活动变得更加愉快而又充满期待。我们两个人轮流使用不同的调味料，对对方的手背进行轻柔按摩。每一次触碰，都仿佛是在传递着爱意和关怀，就像是在说：“你是我生命中不可或缺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然疗愈：体会幸福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我们聊得非常开心，不仅是因为这些简单而微妙的身体接触，更因为那种被完全接受并被深深理解的感觉。这是一种难以言喻的情感交流，让人感到安心而幸福，也让我意识到了朋友之间真正意义上的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原本可能显得有些俗套的话题，如工作压力、新鲜事物等，都变得淡然许多，因为它们似乎都不足为道，与真正重要的事情相比，只如同云烟散去一般。而那些真挚的情感交流，则成了我们共同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告别暑假前的最后一刻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阳光渐渐稀少，而晚风吹起时，那段关于拿黄瓜互慰的小插曲已经成为我们共同回忆的一个亮点。我相信，无论未来走向何方，只要有这样的友情作为支撑，就没有任何事情是无法克服的。如果再次遇上酷暑，尽管天气再热，再多汗水，也不会阻碍那份精神上的凉爽，从而使我们的友谊不断升华，最终达到更高层次。</w:t>
      </w:r>
      <w:r>
        <w:rPr>
          <w:sz w:val="32"/>
          <w:szCs w:val="32"/>
        </w:rPr>
        <w:t>&lt;/p&gt;&lt;p&gt;&lt;a href = "/doc/535103-</w:t>
      </w:r>
      <w:r>
        <w:rPr>
          <w:sz w:val="32"/>
          <w:szCs w:val="32"/>
        </w:rPr>
        <w:t>夏日友情我和闺蜜的黄瓜互慰之旅</w:t>
      </w:r>
      <w:r>
        <w:rPr>
          <w:sz w:val="32"/>
          <w:szCs w:val="32"/>
        </w:rPr>
        <w:t>.doc" rel="alternate" download="535103-</w:t>
      </w:r>
      <w:r>
        <w:rPr>
          <w:sz w:val="32"/>
          <w:szCs w:val="32"/>
        </w:rPr>
        <w:t>夏日友情我和闺蜜的黄瓜互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