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传说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鹊桥仙：七夕传说与诗意</w:t>
      </w:r>
      <w:r>
        <w:rPr>
          <w:sz w:val="32"/>
          <w:szCs w:val="32"/>
        </w:rPr>
        <w:t>&lt;/p&gt;&lt;p&gt;&lt;img src="/static-img/vNx866Hj-6WOQ1tzZKtLohwlR1PvkpnuNq1YccXJN7Ps9TLmTYTX6M1TTkhrvRHl.png"&gt;&lt;/p&gt;&lt;p&gt;</w:t>
      </w:r>
      <w:r>
        <w:rPr>
          <w:sz w:val="32"/>
          <w:szCs w:val="32"/>
        </w:rPr>
        <w:t>鹊桥的起源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鹊桥，实际上是指每年的七夕之夜，天上的织女星和牛郎星会在这条虹彩般的“桥”上相会。它不仅是一段浪漫的爱情故事，更是中国古代民间对夫妻恩爱、男女情感等方面的一种美好寄托。</w:t>
      </w:r>
      <w:r>
        <w:rPr>
          <w:sz w:val="32"/>
          <w:szCs w:val="32"/>
        </w:rPr>
        <w:t>&lt;/p&gt;&lt;p&gt;&lt;img src="/static-img/-IDXKqIGW5A2j0C0X4DSFxwlR1PvkpnuNq1YccXJN7NawryQk_Tw7kl3TYxcvISwNPbFT9WGqsU2HJYoonjakciB3Q8MMeH2DtTLsEuzr3SIIl9F0_7SK94W-cZAOwCol7ZdT7apXGH1peRMHO2T002UdYRpRLRj5x7DDnnb7mzWgg6_3RrQDHjVFWVkuvNi.png"&gt;&lt;/p&gt;&lt;p&gt;</w:t>
      </w:r>
      <w:r>
        <w:rPr>
          <w:sz w:val="32"/>
          <w:szCs w:val="32"/>
        </w:rPr>
        <w:t>文学作品中的鹊</w:t>
      </w:r>
      <w:r>
        <w:rPr>
          <w:sz w:val="32"/>
          <w:szCs w:val="32"/>
        </w:rPr>
        <w:t>bridge_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特别是在唐代诗人李白创作的《鹊橋仙》，描绘了织女和牛郎在七夕夜晚相逢的情景，这首诗以其优美的语言和深厚的情感，对后世产生了巨大的影响，使得鹊桥成为了一道永恒的风景线。</w:t>
      </w:r>
      <w:r>
        <w:rPr>
          <w:sz w:val="32"/>
          <w:szCs w:val="32"/>
        </w:rPr>
        <w:t>&lt;/p&gt;&lt;p&gt;&lt;img src="/static-img/tx_Xlgg-8b_nVwfWVdcX3xwlR1PvkpnuNq1YccXJN7NawryQk_Tw7kl3TYxcvISwNPbFT9WGqsU2HJYoonjakciB3Q8MMeH2DtTLsEuzr3SIIl9F0_7SK94W-cZAOwCol7ZdT7apXGH1peRMHO2T002UdYRpRLRj5x7DDnnb7mzWgg6_3RrQDHjVFWVkuvNi.png"&gt;&lt;/p&gt;&lt;p&gt;</w:t>
      </w:r>
      <w:r>
        <w:rPr>
          <w:sz w:val="32"/>
          <w:szCs w:val="32"/>
        </w:rPr>
        <w:t>习俗与庆祝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夕节也被称为“重阳节”，有着丰富多彩的习俗，如放鞭炮、制作粽子、赏花观月等。在家家户户都挂起了对联，以示庆祝，也有人追求一同度过这个特殊夜晚的心愿。</w:t>
      </w:r>
      <w:r>
        <w:rPr>
          <w:sz w:val="32"/>
          <w:szCs w:val="32"/>
        </w:rPr>
        <w:t>&lt;/p&gt;&lt;p&gt;&lt;img src="/static-img/1lc0WcCwwUl8frQQV_OytRwlR1PvkpnuNq1YccXJN7NawryQk_Tw7kl3TYxcvISwNPbFT9WGqsU2HJYoonjakciB3Q8MMeH2DtTLsEuzr3SIIl9F0_7SK94W-cZAOwCol7ZdT7apXGH1peRMHO2T002UdYRpRLRj5x7DDnnb7mzWgg6_3RrQDHjVFWVkuvNi.png"&gt;&lt;/p&gt;&lt;p&gt;</w:t>
      </w:r>
      <w:r>
        <w:rPr>
          <w:sz w:val="32"/>
          <w:szCs w:val="32"/>
        </w:rPr>
        <w:t>鹊</w:t>
      </w:r>
      <w:r>
        <w:rPr>
          <w:sz w:val="32"/>
          <w:szCs w:val="32"/>
        </w:rPr>
        <w:t>bridge_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恋人们来说，七夕更是一个表达爱意的小结。他们会互赠礼物，比如手工艺品或者红包，并且共同观看电视剧或电影，以此来纪念这对神话中的甜蜜恋情。</w:t>
      </w:r>
      <w:r>
        <w:rPr>
          <w:sz w:val="32"/>
          <w:szCs w:val="32"/>
        </w:rPr>
        <w:t>&lt;/p&gt;&lt;p&gt;&lt;img src="/static-img/l0kL5QFnaacg32zc106OzxwlR1PvkpnuNq1YccXJN7NawryQk_Tw7kl3TYxcvISwNPbFT9WGqsU2HJYoonjakciB3Q8MMeH2DtTLsEuzr3SIIl9F0_7SK94W-cZAOwCol7ZdT7apXGH1peRMHO2T002UdYRpRLRj5x7DDnnb7mzWgg6_3RrQDHjVFWVkuvNi.png"&gt;&lt;/p&gt;&lt;p&gt;</w:t>
      </w:r>
      <w:r>
        <w:rPr>
          <w:sz w:val="32"/>
          <w:szCs w:val="32"/>
        </w:rPr>
        <w:t>宗教文化背景下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文化中，有关织女和牛郎的事迹常常被用来比喻夫妻之间忠诚不渝的情谊。而在道教中，它则象征着天地合一，是一种对于宇宙自然秩序的大胆思考。这两大宗教元素融入民间信仰，将传统节日内涵不断丰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化进程推动，我们可以看到各种各样的活动，比如婚纱摄影展览、恋人约会盛宴以及网络上的分享帖子等，都体现出人们对于传统节日精神的一种新理解、新阐释。</w:t>
      </w:r>
      <w:r>
        <w:rPr>
          <w:sz w:val="32"/>
          <w:szCs w:val="32"/>
        </w:rPr>
        <w:t>&lt;/p&gt;&lt;p&gt;&lt;a href = "/doc/535234-</w:t>
      </w:r>
      <w:r>
        <w:rPr>
          <w:sz w:val="32"/>
          <w:szCs w:val="32"/>
        </w:rPr>
        <w:t>鹊桥仙七夕传说与诗意</w:t>
      </w:r>
      <w:r>
        <w:rPr>
          <w:sz w:val="32"/>
          <w:szCs w:val="32"/>
        </w:rPr>
        <w:t>.doc" rel="alternate" download="535234-</w:t>
      </w:r>
      <w:r>
        <w:rPr>
          <w:sz w:val="32"/>
          <w:szCs w:val="32"/>
        </w:rPr>
        <w:t>鹊桥仙七夕传说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