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兄长黑化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兄长黑化了吗？</w:t>
      </w:r>
      <w:r>
        <w:rPr>
          <w:sz w:val="32"/>
          <w:szCs w:val="32"/>
        </w:rPr>
        <w:t>&lt;/p&gt;&lt;p&gt;&lt;img src="/static-img/EE2kaXbQigyQUbmwkZRkQ6-D-yM432R7lh0I3jD-p3qORVHRr07LW5nNaalMlJZM.jpg"&gt;&lt;/p&gt;&lt;p&gt;</w:t>
      </w:r>
      <w:r>
        <w:rPr>
          <w:sz w:val="32"/>
          <w:szCs w:val="32"/>
        </w:rPr>
        <w:t>在家庭生活中，兄长往往被视为智慧和力量的象征，但有时候，这些角色背后的个体也会因为种种原因发生改变。我们要探讨的是，当一个曾经温暖而理解的兄长突然变得冷漠甚至“黑化”时，家人的感受、应对策略以及可能产生的心理影响。</w:t>
      </w:r>
      <w:r>
        <w:rPr>
          <w:sz w:val="32"/>
          <w:szCs w:val="32"/>
        </w:rPr>
        <w:t>&lt;/p&gt;&lt;p&gt;</w:t>
      </w:r>
      <w:r>
        <w:rPr>
          <w:sz w:val="32"/>
          <w:szCs w:val="32"/>
        </w:rPr>
        <w:t>家庭关系的变化</w:t>
      </w:r>
      <w:r>
        <w:rPr>
          <w:sz w:val="32"/>
          <w:szCs w:val="32"/>
        </w:rPr>
        <w:t>&lt;/p&gt;&lt;p&gt;&lt;img src="/static-img/Lp1EvGWdg3Cnv4YeOIZlPK-D-yM432R7lh0I3jD-p3rligXc7igLc3SVKh8cTCWwThIcGIEFSYY6AT4_vh8k3vHAAXRFYXKDTfZdFYGezLep7ng560w6_cl3gWdqpbdGlosR-oxSQbfvv9xO9UZbocDBK5nf02Aq2MSK_NWC5gg.jpg"&gt;&lt;/p&gt;&lt;p&gt;</w:t>
      </w:r>
      <w:r>
        <w:rPr>
          <w:sz w:val="32"/>
          <w:szCs w:val="32"/>
        </w:rPr>
        <w:t>当一位曾经关爱并支持我们的兄长开始表现出新的行为模式，我们可能会感到困惑和失落。这不仅影响了他与我们的关系，也让整个家庭氛围变得紧张。今天兄长黑化了吗？这个问题触及到了每个家庭成员心中的疑问和忧虑。</w:t>
      </w:r>
      <w:r>
        <w:rPr>
          <w:sz w:val="32"/>
          <w:szCs w:val="32"/>
        </w:rPr>
        <w:t>&lt;/p&gt;&lt;p&gt;</w:t>
      </w:r>
      <w:r>
        <w:rPr>
          <w:sz w:val="32"/>
          <w:szCs w:val="32"/>
        </w:rPr>
        <w:t>情感冲突与内心挣扎</w:t>
      </w:r>
      <w:r>
        <w:rPr>
          <w:sz w:val="32"/>
          <w:szCs w:val="32"/>
        </w:rPr>
        <w:t>&lt;/p&gt;&lt;p&gt;&lt;img src="/static-img/70Bg07STKb7BGxxHF7DFya-D-yM432R7lh0I3jD-p3rligXc7igLc3SVKh8cTCWwThIcGIEFSYY6AT4_vh8k3vHAAXRFYXKDTfZdFYGezLep7ng560w6_cl3gWdqpbdGlosR-oxSQbfvv9xO9UZbocDBK5nf02Aq2MSK_NWC5gg.jpg"&gt;&lt;/p&gt;&lt;p&gt;</w:t>
      </w:r>
      <w:r>
        <w:rPr>
          <w:sz w:val="32"/>
          <w:szCs w:val="32"/>
        </w:rPr>
        <w:t>面对这样的变化，每个人都可能有不同的反应。有些人可能会选择避免接近，而另一些则试图通过沟通来解决问题。在这种情况下，情感上的冲突是不可避免的，因为人们难以接受自己亲近的人突然变成了陌生人。这是一个复杂的情感纠葛，有时候很难找到正确的答案。</w:t>
      </w:r>
      <w:r>
        <w:rPr>
          <w:sz w:val="32"/>
          <w:szCs w:val="32"/>
        </w:rPr>
        <w:t>&lt;/p&gt;&lt;p&gt;</w:t>
      </w:r>
      <w:r>
        <w:rPr>
          <w:sz w:val="32"/>
          <w:szCs w:val="32"/>
        </w:rPr>
        <w:t>心理健康风险</w:t>
      </w:r>
      <w:r>
        <w:rPr>
          <w:sz w:val="32"/>
          <w:szCs w:val="32"/>
        </w:rPr>
        <w:t>&lt;/p&gt;&lt;p&gt;&lt;img src="/static-img/E9ZtAX5EqPz6TDbp5oM6r6-D-yM432R7lh0I3jD-p3rligXc7igLc3SVKh8cTCWwThIcGIEFSYY6AT4_vh8k3vHAAXRFYXKDTfZdFYGezLep7ng560w6_cl3gWdqpbdGlosR-oxSQbfvv9xO9UZbocDBK5nf02Aq2MSK_NWC5gg.jpg"&gt;&lt;/p&gt;&lt;p&gt;</w:t>
      </w:r>
      <w:r>
        <w:rPr>
          <w:sz w:val="32"/>
          <w:szCs w:val="32"/>
        </w:rPr>
        <w:t>持续不断地面对这种状况，不仅会给个人的心理健康带来负面影响，还可能导致更深层次的心理问题，如抑郁或焦虑。此外，这种状态还可能引发信任危机，让原本稳定的家庭结构出现裂痕。当今社会，我们需要意识到这一点，并采取适当措施保护自己的心理健康。</w:t>
      </w:r>
      <w:r>
        <w:rPr>
          <w:sz w:val="32"/>
          <w:szCs w:val="32"/>
        </w:rPr>
        <w:t>&lt;/p&gt;&lt;p&gt;</w:t>
      </w:r>
      <w:r>
        <w:rPr>
          <w:sz w:val="32"/>
          <w:szCs w:val="32"/>
        </w:rPr>
        <w:t>社交网络中的隐私权益</w:t>
      </w:r>
      <w:r>
        <w:rPr>
          <w:sz w:val="32"/>
          <w:szCs w:val="32"/>
        </w:rPr>
        <w:t>&lt;/p&gt;&lt;p&gt;&lt;img src="/static-img/8byF90tLHMt1-YNXDA9OOK-D-yM432R7lh0I3jD-p3rligXc7igLc3SVKh8cTCWwThIcGIEFSYY6AT4_vh8k3vHAAXRFYXKDTfZdFYGezLep7ng560w6_cl3gWdqpbdGlosR-oxSQbfvv9xO9UZbocDBK5nf02Aq2MSK_NWC5gg.jpg"&gt;&lt;/p&gt;&lt;p&gt;</w:t>
      </w:r>
      <w:r>
        <w:rPr>
          <w:sz w:val="32"/>
          <w:szCs w:val="32"/>
        </w:rPr>
        <w:t>随着社交媒体平台越来越普遍，一些“黑化”的行为也开始在网络上展现出来。对于那些直接或间接受到这些行为影响的人来说，他们应当如何处理这些信息？如何平衡维护隐私权益与了解真实情况之间的界限呢？</w:t>
      </w:r>
      <w:r>
        <w:rPr>
          <w:sz w:val="32"/>
          <w:szCs w:val="32"/>
        </w:rPr>
        <w:t>&lt;/p&gt;&lt;p&gt;</w:t>
      </w:r>
      <w:r>
        <w:rPr>
          <w:sz w:val="32"/>
          <w:szCs w:val="32"/>
        </w:rPr>
        <w:t>专业帮助与支持系统</w:t>
      </w:r>
      <w:r>
        <w:rPr>
          <w:sz w:val="32"/>
          <w:szCs w:val="32"/>
        </w:rPr>
        <w:t>&lt;/p&gt;&lt;p&gt;</w:t>
      </w:r>
      <w:r>
        <w:rPr>
          <w:sz w:val="32"/>
          <w:szCs w:val="32"/>
        </w:rPr>
        <w:t>对于无法自我控制的情况，寻求专业帮助是非常必要的一步。在某些情况下，与心理医生或其他相关专业人员合作可以提供有效的手段去应对这种变化。如果你觉得你的环境已经无法忍受，你应该勇敢地向外寻求援助。</w:t>
      </w:r>
      <w:r>
        <w:rPr>
          <w:sz w:val="32"/>
          <w:szCs w:val="32"/>
        </w:rPr>
        <w:t>&lt;/p&gt;&lt;p&gt;</w:t>
      </w:r>
      <w:r>
        <w:rPr>
          <w:sz w:val="32"/>
          <w:szCs w:val="32"/>
        </w:rPr>
        <w:t>复原与重建家族联系</w:t>
      </w:r>
      <w:r>
        <w:rPr>
          <w:sz w:val="32"/>
          <w:szCs w:val="32"/>
        </w:rPr>
        <w:t>&lt;/p&gt;&lt;p&gt;</w:t>
      </w:r>
      <w:r>
        <w:rPr>
          <w:sz w:val="32"/>
          <w:szCs w:val="32"/>
        </w:rPr>
        <w:t>最终，无论发生什么，最重要的是保持希望。一旦发现真正的问题所在，并采取相应措施之后，就有机会重新建立连接。虽然修复过程充满挑战，但如果所有人都愿意共同努力，那么最终能达到和谐共处的地步也是完全可行的。</w:t>
      </w:r>
      <w:r>
        <w:rPr>
          <w:sz w:val="32"/>
          <w:szCs w:val="32"/>
        </w:rPr>
        <w:t>&lt;/p&gt;&lt;p&gt;</w:t>
      </w:r>
      <w:r>
        <w:rPr>
          <w:sz w:val="32"/>
          <w:szCs w:val="32"/>
        </w:rPr>
        <w:t>总结：今天兄长黑化了吗？这不仅是一个简单的问题，更是一道深刻反映于我们每个人心灵之中的大门。当我们遇到这样的事情时，我们必须学会面对、分析并制定计划，以期望能够恢复那个温暖而理解的地方——家。</w:t>
      </w:r>
      <w:r>
        <w:rPr>
          <w:sz w:val="32"/>
          <w:szCs w:val="32"/>
        </w:rPr>
        <w:t>&lt;/p&gt;&lt;p&gt;&lt;a href = "/doc/535284-</w:t>
      </w:r>
      <w:r>
        <w:rPr>
          <w:sz w:val="32"/>
          <w:szCs w:val="32"/>
        </w:rPr>
        <w:t>今天兄长黑化了吗</w:t>
      </w:r>
      <w:r>
        <w:rPr>
          <w:sz w:val="32"/>
          <w:szCs w:val="32"/>
        </w:rPr>
        <w:t>.doc" rel="alternate" download="535284-</w:t>
      </w:r>
      <w:r>
        <w:rPr>
          <w:sz w:val="32"/>
          <w:szCs w:val="32"/>
        </w:rPr>
        <w:t>今天兄长黑化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