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探索英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&lt;img src="/static-img/kuUEewjUOcEMXq0ChsWprwZi3GQLfA1fzVMWfFK8V-RM0qnrUG_B6iBiLteuTX45.jpg"&gt;&lt;/p&gt;&lt;p&gt;</w:t>
      </w:r>
      <w:r>
        <w:rPr>
          <w:sz w:val="32"/>
          <w:szCs w:val="32"/>
        </w:rPr>
        <w:t>在这个世界上，英雄总是以他们的勇敢、力量和无私奉献而被人们尊敬。但是在《说英雄谁是英雄》这部小说中，我们将不仅仅关注这些显而易见的特质，而是深入探讨什么才是一个真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称之为“英雄”？</w:t>
      </w:r>
      <w:r>
        <w:rPr>
          <w:sz w:val="32"/>
          <w:szCs w:val="32"/>
        </w:rPr>
        <w:t>&lt;/p&gt;&lt;p&gt;&lt;img src="/static-img/_1SOcQFvhweuVYEcv4BVgAZi3GQLfA1fzVMWfFK8V-TtAHnab-oC-xhR_eWxZDLhgZfXJFWzvaGhl1WDX3OCiA.jpg"&gt;&lt;/p&gt;&lt;p&gt;</w:t>
      </w:r>
      <w:r>
        <w:rPr>
          <w:sz w:val="32"/>
          <w:szCs w:val="32"/>
        </w:rPr>
        <w:t>在现实生活中，我们往往会将那些成功的人物视为我们的榜样。他们可能是一位伟大的科学家，一位杰出的艺术家，或是一位慈善家。在《说英雄谁是英雄》的小说里，作者通过多个角色的塑造，让我们看到了一种不同的定义：一个真正的英雄，不一定需要拥有超乎常人的能力或成就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心存正义，愿意为了他人付出，就能成为我们眼中的 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勇气</w:t>
      </w:r>
      <w:r>
        <w:rPr>
          <w:sz w:val="32"/>
          <w:szCs w:val="32"/>
        </w:rPr>
        <w:t>&lt;/p&gt;&lt;p&gt;&lt;img src="/static-img/-60K6zXikARm9kNzLTHzMwZi3GQLfA1fzVMWfFK8V-TtAHnab-oC-xhR_eWxZDLhgZfXJFWzvaGhl1WDX3OCiA.jpg"&gt;&lt;/p&gt;&lt;p&gt;</w:t>
      </w:r>
      <w:r>
        <w:rPr>
          <w:sz w:val="32"/>
          <w:szCs w:val="32"/>
        </w:rPr>
        <w:t>书中有一段描述了主角在一次危难时刻所表现出来的一幕。面对死亡威胁，他没有选择逃跑，而是挺身而出，用自己的生命保护了无数平凡人。这不仅展示了他的勇气，也让读者意识到，真正的勇气并不是单纯地面对危险，更重要的是能够正确地判断事情，并做出符合道德标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tW2KF6AvbrT8MLzNoND-2AZi3GQLfA1fzVMWfFK8V-TtAHnab-oC-xhR_eWxZDLhgZfXJFWzvaGhl1WDX3OCiA.jpg"&gt;&lt;/p&gt;&lt;p&gt;</w:t>
      </w:r>
      <w:r>
        <w:rPr>
          <w:sz w:val="32"/>
          <w:szCs w:val="32"/>
        </w:rPr>
        <w:t>每个人都有自己的秘密和痛苦，这也是人类共同的情感体验。在小说中，我们看到了各种各样的角色，他们有的高高在上，有的低微卑微，但每个人都有着自己独特的心路历程。这种真实的人性描绘，让读者更容易与故事产生共鸣，同时也让我们反思自己的行为是否符合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牺牲</w:t>
      </w:r>
      <w:r>
        <w:rPr>
          <w:sz w:val="32"/>
          <w:szCs w:val="32"/>
        </w:rPr>
        <w:t>&lt;/p&gt;&lt;p&gt;&lt;img src="/static-img/Ot2BFMfHMmVQY3pm0BA6sQZi3GQLfA1fzVMWfFK8V-TtAHnab-oC-xhR_eWxZDLhgZfXJFWzvaGhl1WDX3OCiA.jpg"&gt;&lt;/p&gt;&lt;p&gt;</w:t>
      </w:r>
      <w:r>
        <w:rPr>
          <w:sz w:val="32"/>
          <w:szCs w:val="32"/>
        </w:rPr>
        <w:t>正义总是在逆境中最明亮，它如同一盏灯塔，为迷失方向的人指引前进之路。在《说英雄谁是英雄》这本书里，每当正义遇到挑战时，都有人站出来用实际行动去维护它。这其中包含着巨大的牺牲，因为他们知道，在追求公正的时候，没有任何回报可以比起那份满足感来更令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阅完这本小册子，我开始思考我的生活是否真的像我想象中的那样。我发现，在日常生活中的很多时候，我其实已经成为了一些别人的“小小”的困扰。而现在，我更加明白了作为一个普通人，即使不能做一些惊天动地的事情，也可以通过简单却又坚定的努力，为这个世界带来一点点光芒。我相信，如果所有人都能像小说里的主人公们一样，那么这个世界一定会变得更加美好。</w:t>
      </w:r>
      <w:r>
        <w:rPr>
          <w:sz w:val="32"/>
          <w:szCs w:val="32"/>
        </w:rPr>
        <w:t>&lt;/p&gt;&lt;p&gt;&lt;a href = "/doc/535305-</w:t>
      </w:r>
      <w:r>
        <w:rPr>
          <w:sz w:val="32"/>
          <w:szCs w:val="32"/>
        </w:rPr>
        <w:t>说英雄谁是英雄探索英雄的真相</w:t>
      </w:r>
      <w:r>
        <w:rPr>
          <w:sz w:val="32"/>
          <w:szCs w:val="32"/>
        </w:rPr>
        <w:t>.doc" rel="alternate" download="535305-</w:t>
      </w:r>
      <w:r>
        <w:rPr>
          <w:sz w:val="32"/>
          <w:szCs w:val="32"/>
        </w:rPr>
        <w:t>说英雄谁是英雄探索英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