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色美人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绯红情缘桃色美人的无尽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绯红情缘：桃色美人的无尽传奇</w:t>
      </w:r>
      <w:r>
        <w:rPr>
          <w:sz w:val="32"/>
          <w:szCs w:val="32"/>
        </w:rPr>
        <w:t>&lt;/p&gt;&lt;p&gt;&lt;img src="/static-img/iMSHzw1rcLR4KCqK2D-kGCze_a82mOt_7IXlGgk12dg0h9Rq1OEx-6RUAdvl9P4A.jpg"&gt;&lt;/p&gt;&lt;p&gt;</w:t>
      </w:r>
      <w:r>
        <w:rPr>
          <w:sz w:val="32"/>
          <w:szCs w:val="32"/>
        </w:rPr>
        <w:t>在这个充满诱惑与欲望的时代，“桃色美人”这一称谓已不再仅仅是指那些外表迷人的女性，而是一种生活方式、一种心态，一种对爱情和性关系的追求。今天，我们将带你走进一个充满秘密与浪漫的世界，那里每一段故事都蕴含着“桃色美人”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色美人的诱惑</w:t>
      </w:r>
      <w:r>
        <w:rPr>
          <w:sz w:val="32"/>
          <w:szCs w:val="32"/>
        </w:rPr>
        <w:t>&lt;/p&gt;&lt;p&gt;&lt;img src="/static-img/hhUO1iqjx2-gh8RRGTzCCize_a82mOt_7IXlGgk12dg0h9Rq1OEx-6RUAdvl9P4A.jpg"&gt;&lt;/p&gt;&lt;p&gt;</w:t>
      </w:r>
      <w:r>
        <w:rPr>
          <w:sz w:val="32"/>
          <w:szCs w:val="32"/>
        </w:rPr>
        <w:t>首先，让我们来谈谈什么是“桃色美人”。这并不是一种特定的职业，也不是某个特定群体，它更像是生活中的一个象征。在很多文化中，“桃花”常常被用来形容女子，这里的“桃色”则隐喻了这种女子所散发出的那种特殊光芒——既迷人又有着不可抗拒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色的背后</w:t>
      </w:r>
      <w:r>
        <w:rPr>
          <w:sz w:val="32"/>
          <w:szCs w:val="32"/>
        </w:rPr>
        <w:t>&lt;/p&gt;&lt;p&gt;&lt;img src="/static-img/wYbI-HwQJA1WAW6i4OXo8ize_a82mOt_7IXlGgk12dg0h9Rq1OEx-6RUAdvl9P4A.jpg"&gt;&lt;/p&gt;&lt;p&gt;</w:t>
      </w:r>
      <w:r>
        <w:rPr>
          <w:sz w:val="32"/>
          <w:szCs w:val="32"/>
        </w:rPr>
        <w:t>想象一下，在繁华都市的一角，有一个小书店，那里隐藏着一本名为《绯红情缘》的秘密小说。这本书讲述了一位年轻女孩，她通过巧合发现了自己内心深处渴望探索未知、追求刺激的情感需求。她开始沉浸在书籍之中，对于爱情和性关系有了全新的理解和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色的真实案例</w:t>
      </w:r>
      <w:r>
        <w:rPr>
          <w:sz w:val="32"/>
          <w:szCs w:val="32"/>
        </w:rPr>
        <w:t>&lt;/p&gt;&lt;p&gt;&lt;img src="/static-img/PA9SXuF3z8-gqHZzMv-gtSze_a82mOt_7IXlGgk12dg0h9Rq1OEx-6RUAdvl9P4A.jpg"&gt;&lt;/p&gt;&lt;p&gt;</w:t>
      </w:r>
      <w:r>
        <w:rPr>
          <w:sz w:val="32"/>
          <w:szCs w:val="32"/>
        </w:rPr>
        <w:t>江湖中的艳遇：有一位名叫李明的小说家，他曾经写过一篇关于古代侠客与宫廷佳丽之间纠葛复杂感情的小说。那时候，他从未想过这些文字会让他遇到真正的人生转折。他的作品《锦衣夜行》被改编成了电影，主演之一正好是一个当红影星，这位影星读到了李明的作品后，被深深吸引，并且决定邀请他参加一次私下聚会。在那次聚会上，他们讨论起文学、艺术以及人类的情感需求，彼此产生了一种难以言说的默契，最终成为了忘年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中的恋爱冒险：随着科技发展，不少公司推出了高端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，人们可以在虚拟现实中体验各种各样的冒险。有一位软件工程师王语涵，她开发了一款模拟古典中国城堡环境的游戏。当她测试该游戏时，她意外地发现自己对其中的一个角色——一位风度翩翩、智慧非凡的大臣感到特别兴趣。他不仅英俊潇洒，而且拥有超乎寻常的心智能力。而最神奇的是，这个角色竟然似乎有自己的意识，每当王语涵进入游戏时，都能感觉到一种微妙但强烈的情感交流。她们之间建立起了一段跨越现实界限却又如此真切的情谊。</w:t>
      </w:r>
      <w:r>
        <w:rPr>
          <w:sz w:val="32"/>
          <w:szCs w:val="32"/>
        </w:rPr>
        <w:t>&lt;/p&gt;&lt;p&gt;&lt;img src="/static-img/nPGVLBwzBfkw8xNqPOTtkize_a82mOt_7IXlGgk12dg0h9Rq1OEx-6RUAdvl9P4A.jpg"&gt;&lt;/p&gt;&lt;p&gt;</w:t>
      </w:r>
      <w:r>
        <w:rPr>
          <w:sz w:val="32"/>
          <w:szCs w:val="32"/>
        </w:rPr>
        <w:t>桃色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观念不断进步，我们对于性别角色的看法也在逐渐发生变化。“桃色美人”这一概念可能会因为新时代精神而失去其原始意义。但同时，它也可能被重新定义，为现代社会注入更多开放和包容性的元素。不论如何，“桃色美人免费阅读”的精神将继续存在，因为它代表的是一种对生活多元化探索的心理状态，以及面向未来的开放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进一步了解这段历史上的秘密，或许可以试试《绯红情缘》这本书。你可以在网上找到免费阅读版本，或是在一些图书馆或二手书店搜寻到旧版。如果幸运的话，你或许能够揭开更多关于“桃色美人的无尽传奇”的神秘面纱。</w:t>
      </w:r>
      <w:r>
        <w:rPr>
          <w:sz w:val="32"/>
          <w:szCs w:val="32"/>
        </w:rPr>
        <w:t>&lt;/p&gt;&lt;p&gt;&lt;a href = "/doc/535344-</w:t>
      </w:r>
      <w:r>
        <w:rPr>
          <w:sz w:val="32"/>
          <w:szCs w:val="32"/>
        </w:rPr>
        <w:t>桃色美人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绯红情缘桃色美人的无尽传奇</w:t>
      </w:r>
      <w:r>
        <w:rPr>
          <w:sz w:val="32"/>
          <w:szCs w:val="32"/>
        </w:rPr>
        <w:t>.doc" rel="alternate" download="535344-</w:t>
      </w:r>
      <w:r>
        <w:rPr>
          <w:sz w:val="32"/>
          <w:szCs w:val="32"/>
        </w:rPr>
        <w:t>桃色美人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绯红情缘桃色美人的无尽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