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</w:t>
      </w:r>
      <w:r>
        <w:rPr>
          <w:sz w:val="48"/>
          <w:szCs w:val="48"/>
        </w:rPr>
        <w:t>1</w:t>
      </w:r>
      <w:r>
        <w:rPr>
          <w:sz w:val="48"/>
          <w:szCs w:val="48"/>
        </w:rPr>
        <w:t>童若涨奶</w:t>
      </w:r>
      <w:r>
        <w:rPr>
          <w:sz w:val="48"/>
          <w:szCs w:val="48"/>
        </w:rPr>
        <w:t>-</w:t>
      </w:r>
      <w:r>
        <w:rPr>
          <w:sz w:val="48"/>
          <w:szCs w:val="48"/>
        </w:rPr>
        <w:t>奇迹般的成长四神集团的特殊养育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迹般的成长：四神集团的特殊养育计划</w:t>
      </w:r>
      <w:r>
        <w:rPr>
          <w:sz w:val="32"/>
          <w:szCs w:val="32"/>
        </w:rPr>
        <w:t>&lt;/p&gt;&lt;p&gt;&lt;img src="/static-img/OaLA9C9s4sHsu-bIFNRhPCze_a82mOt_7IXlGgk12dg0h9Rq1OEx-6RUAdvl9P4A.jpg"&gt;&lt;/p&gt;&lt;p&gt;</w:t>
      </w:r>
      <w:r>
        <w:rPr>
          <w:sz w:val="32"/>
          <w:szCs w:val="32"/>
        </w:rPr>
        <w:t>在一个宁静的小镇上，四神集团开设了一家独特的儿童养育中心。这里不仅有专业的教师，还有一套独特的人工智能辅导系统，旨在帮助孩子们更快、更健康地成长。这个项目很快就吸引了许多家长和媒体的关注，而最令人印象深刻的是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”这一概念。</w:t>
      </w:r>
      <w:r>
        <w:rPr>
          <w:sz w:val="32"/>
          <w:szCs w:val="32"/>
        </w:rPr>
        <w:t>&lt;/p&gt;&lt;p&gt;&amp;#34;1</w:t>
      </w:r>
      <w:r>
        <w:rPr>
          <w:sz w:val="32"/>
          <w:szCs w:val="32"/>
        </w:rPr>
        <w:t>童若涨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指当一位小朋友在四神集团接受教育和培养后，就像母牛产奶一样，每天都能带来新的智慧和能力。这一理念背后，是对人类潜能无限信任以及对未来社会需求的一种预见。通过个性化学习计划与人工智能辅导，孩子们能够快速掌握新知识，并将其应用到现实生活中。</w:t>
      </w:r>
      <w:r>
        <w:rPr>
          <w:sz w:val="32"/>
          <w:szCs w:val="32"/>
        </w:rPr>
        <w:t>&lt;/p&gt;&lt;p&gt;&lt;img src="/static-img/Dc_mW4pyr9k8-1LFsEDgqCze_a82mOt_7IXlGgk12dg0h9Rq1OEx-6RUAdvl9P4A.jpg"&gt;&lt;/p&gt;&lt;p&gt;</w:t>
      </w:r>
      <w:r>
        <w:rPr>
          <w:sz w:val="32"/>
          <w:szCs w:val="32"/>
        </w:rPr>
        <w:t>正是这种方法，使得一个普通家庭中的小男孩李明，在加入四神集团之后发生了显著变化。当时，他只是一个基础数学知识还不够扎实的小学生，但经过几个月的训练，他已经能够解决复杂的问题并进行初步科学实验。在他的老师眼中，这几乎是不可能的事情，因为他从未接触过任何高级数学或科学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数学之外，李明也展现出了出色的语言能力。他开始阅读各种书籍，从简单的小说到复杂的心理学研究报告。他的理解力和表达能力迅速提高，不久便成为班级里的发言者之一。</w:t>
      </w:r>
      <w:r>
        <w:rPr>
          <w:sz w:val="32"/>
          <w:szCs w:val="32"/>
        </w:rPr>
        <w:t>&lt;/p&gt;&lt;p&gt;&lt;img src="/static-img/SLluXse-_a5y91wzgnNwOSze_a82mOt_7IXlGgk12dg0h9Rq1OEx-6RUAdvl9P4A.jpg"&gt;&lt;/p&gt;&lt;p&gt;</w:t>
      </w:r>
      <w:r>
        <w:rPr>
          <w:sz w:val="32"/>
          <w:szCs w:val="32"/>
        </w:rPr>
        <w:t>当然，这一切都是在严格控制下的环境下完成的，比如每天精心制定的饮食计划、定期的心理健康检查以及适量运动等。但这些细节并没有妨碍孩子们快乐地成长，他们甚至享受着学习过程中的挑战与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”的效果被越来越多的人所验证。一位女孩王佳因为在音乐方面表现突出，她不仅学会了弹钢琴，还自己编写了一些旋律；另一个男孩张伟则因为爱好机械设计，在老师指导下成功制作出自己的第一台模型车。而这些成果都不是短时间内完成，而是在他们日常生活中不断积累起来的结果。</w:t>
      </w:r>
      <w:r>
        <w:rPr>
          <w:sz w:val="32"/>
          <w:szCs w:val="32"/>
        </w:rPr>
        <w:t>&lt;/p&gt;&lt;p&gt;&lt;img src="/static-img/R8WxKPuw9Kyeby2jZNe03Sze_a82mOt_7IXlGgk12dg0h9Rq1OEx-6RUAdvl9P4A.jpg"&gt;&lt;/p&gt;&lt;p&gt;</w:t>
      </w:r>
      <w:r>
        <w:rPr>
          <w:sz w:val="32"/>
          <w:szCs w:val="32"/>
        </w:rPr>
        <w:t>四神集团通过这样的案例证明，其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”项目是一种有效且可行的手段，它为儿童提供了前所未有的机会，让他们能够早日实现个人价值，同时为社会贡献自己的力量。此外，该公司还致力于持续改进技术，以确保每个参与者的经验都是最佳化后的教育体验。不论未来如何发展，只要坚持这条道路，一切皆有可能——正如那些曾经被称作“奇迹般成长”的孩子们一样。</w:t>
      </w:r>
      <w:r>
        <w:rPr>
          <w:sz w:val="32"/>
          <w:szCs w:val="32"/>
        </w:rPr>
        <w:t>&lt;/p&gt;&lt;p&gt;&lt;a href = "/doc/535452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迹般的成长四神集团的特殊养育计划</w:t>
      </w:r>
      <w:r>
        <w:rPr>
          <w:sz w:val="32"/>
          <w:szCs w:val="32"/>
        </w:rPr>
        <w:t>.doc" rel="alternate" download="535452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迹般的成长四神集团的特殊养育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