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来试试看这款神奇的阅读器吧它就像是有个小朋友在你耳边轻声说故事一样让你沉浸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有时也需要一些古老而宁静的时光来放松一下心情。奇漫屋免费漫画下拉式古风正是满足这一需求的完美选择，它就像是打开了一扇通往过去的窗户，让我们能够在现代社会中体验到那份悠然自得。</w:t>
      </w:r>
      <w:r>
        <w:rPr>
          <w:sz w:val="32"/>
          <w:szCs w:val="32"/>
        </w:rPr>
        <w:t>&lt;/p&gt;&lt;p&gt;&lt;img src="/static-img/LsnC-ByUfth6yNenv8pGbCze_a82mOt_7IXlGgk12dg0h9Rq1OEx-6RUAdvl9P4A.jpg"&gt;&lt;/p&gt;&lt;p&gt;</w:t>
      </w:r>
      <w:r>
        <w:rPr>
          <w:sz w:val="32"/>
          <w:szCs w:val="32"/>
        </w:rPr>
        <w:t>想象一下，一杯热茶，一个舒适的角落，以及一本精美的手卷漫画。这不仅仅是一种阅读体验，而是一种生活方式。奇漫屋提供了这样一种经历，让你可以随意浏览各种类型的古风漫画，无论是历史题材、传统文化还是神话故事，每一篇都充满了深厚的情感和细腻的人文关怀。</w:t>
      </w:r>
      <w:r>
        <w:rPr>
          <w:sz w:val="32"/>
          <w:szCs w:val="32"/>
        </w:rPr>
        <w:t>&lt;/p&gt;&lt;p&gt;</w:t>
      </w:r>
      <w:r>
        <w:rPr>
          <w:sz w:val="32"/>
          <w:szCs w:val="32"/>
        </w:rPr>
        <w:t>这种下拉式阅读方式，不仅增加了用户体验，而且还让人仿佛置身于书页间穿梭，回味那些久远又迷人的瞬间。每次翻动，都像是在揭开一个新的历史层面，每一次停留，都如同沉浸于一幅幅画面的世界。你可以随意探索，也可以深入挖掘，这一切都完全取决于你的兴趣和好奇心。</w:t>
      </w:r>
      <w:r>
        <w:rPr>
          <w:sz w:val="32"/>
          <w:szCs w:val="32"/>
        </w:rPr>
        <w:t>&lt;/p&gt;&lt;p&gt;&lt;img src="/static-img/ZQV06Gc1OlVpWKGIRn8vUCze_a82mOt_7IXlGgk12dg0h9Rq1OEx-6RUAdvl9P4A.jpg"&gt;&lt;/p&gt;&lt;p&gt;</w:t>
      </w:r>
      <w:r>
        <w:rPr>
          <w:sz w:val="32"/>
          <w:szCs w:val="32"/>
        </w:rPr>
        <w:t>最吸引人的地方在于，这些漫画都是免费提供的，不必担心额外费用，只需一点点耐心去欣赏，就能享受到丰富多彩的人生艺术品。在这样的环境中，你或许会发现自己对某个特定时期产生了更深刻的情感，或许会因为某个角落的小故事而被触动。</w:t>
      </w:r>
      <w:r>
        <w:rPr>
          <w:sz w:val="32"/>
          <w:szCs w:val="32"/>
        </w:rPr>
        <w:t>&lt;/p&gt;&lt;p&gt;</w:t>
      </w:r>
      <w:r>
        <w:rPr>
          <w:sz w:val="32"/>
          <w:szCs w:val="32"/>
        </w:rPr>
        <w:t>总之，奇漫屋免费漫画下拉式古风是一个非常特别的地方，它不只是一个阅读平台，更像是带你穿越回那个温馨而安逸的大道上的一位向导。所以，不妨现在就去试试，看看它如何为你的日常增添几分诗意吧！</w:t>
      </w:r>
      <w:r>
        <w:rPr>
          <w:sz w:val="32"/>
          <w:szCs w:val="32"/>
        </w:rPr>
        <w:t>&lt;/p&gt;&lt;p&gt;&lt;img src="/static-img/VRGKvHiPuNAI7qD5R-QK8yze_a82mOt_7IXlGgk12dg0h9Rq1OEx-6RUAdvl9P4A.jpg"&gt;&lt;/p&gt;&lt;p&gt;&lt;a href = "/doc/535549-</w:t>
      </w:r>
      <w:r>
        <w:rPr>
          <w:sz w:val="32"/>
          <w:szCs w:val="32"/>
        </w:rPr>
        <w:t>奇漫屋免费漫画下拉式古风来试试看这款神奇的阅读器吧它就像是有个小朋友在你耳边轻声说故事一样让你沉浸在</w:t>
      </w:r>
      <w:r>
        <w:rPr>
          <w:sz w:val="32"/>
          <w:szCs w:val="32"/>
        </w:rPr>
        <w:t>.doc" rel="alternate" download="535549-</w:t>
      </w:r>
      <w:r>
        <w:rPr>
          <w:sz w:val="32"/>
          <w:szCs w:val="32"/>
        </w:rPr>
        <w:t>奇漫屋免费漫画下拉式古风来试试看这款神奇的阅读器吧它就像是有个小朋友在你耳边轻声说故事一样让你沉浸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