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人生追逐梦想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选择遵循规则，走一条既定的道路，而有些人则喜欢打破常规，创造属于自己的传奇。他们的生活方式被称为“肆意人生”，这种生活哲学鼓励人们放弃传统的成功标准，追求个人的兴趣和梦想。</w:t>
      </w:r>
      <w:r>
        <w:rPr>
          <w:sz w:val="32"/>
          <w:szCs w:val="32"/>
        </w:rPr>
        <w:t>&lt;/p&gt;&lt;p&gt;&lt;img src="/static-img/fH-w3upK3yB1TCt5cjuB9yx3eN_j43UJZo1yksdwaKtOS7y_oyNg0rNXEftmw4hM.jpg"&gt;&lt;/p&gt;&lt;p&gt;</w:t>
      </w:r>
      <w:r>
        <w:rPr>
          <w:sz w:val="32"/>
          <w:szCs w:val="32"/>
        </w:rPr>
        <w:t>自由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肆意的人生并不是没有计划，它是对传统职业道路的一种挑战。在肆意的人生的世界里，每个人都是自己命运的主宰。他们不受社会压力所束缚，不怕失败，因为他们知道，只要有勇气和毅力，没有什么是做不到的。</w:t>
      </w:r>
      <w:r>
        <w:rPr>
          <w:sz w:val="32"/>
          <w:szCs w:val="32"/>
        </w:rPr>
        <w:t>&lt;/p&gt;&lt;p&gt;&lt;img src="/static-img/TTJTqcy11AcYOpEdo_J1BSx3eN_j43UJZo1yksdwaKtyhetVRuOV6bCW2EN0auxVyyX92gG9qZk5tPl_JpYvqZJTH_e4e6iltMzTI5wxRUAHNzeD_7m361uo--0yfEF3d4eXK9gc7SwhuTeC5vRdd7K1h1R04MVETJrkgbxFT4B4zLi0o0f4yuLxhrJu3_TL.jpg"&gt;&lt;/p&gt;&lt;p&gt;</w:t>
      </w:r>
      <w:r>
        <w:rPr>
          <w:sz w:val="32"/>
          <w:szCs w:val="32"/>
        </w:rPr>
        <w:t>冒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肆意的人生充满了未知和风险，但这正是它们吸引人的地方。每一次尝试，无论结果如何，都是一次宝贵的学习经历。这让人们学会了如何面对困难，以及如何从挫折中恢复过来。</w:t>
      </w:r>
      <w:r>
        <w:rPr>
          <w:sz w:val="32"/>
          <w:szCs w:val="32"/>
        </w:rPr>
        <w:t>&lt;/p&gt;&lt;p&gt;&lt;img src="/static-img/DiqBvZKSvrQqm0wcOFY6ISx3eN_j43UJZo1yksdwaKtyhetVRuOV6bCW2EN0auxVyyX92gG9qZk5tPl_JpYvqZJTH_e4e6iltMzTI5wxRUAHNzeD_7m361uo--0yfEF3d4eXK9gc7SwhuTeC5vRdd7K1h1R04MVETJrkgbxFT4B4zLi0o0f4yuLxhrJu3_TL.jpg"&gt;&lt;/p&gt;&lt;p&gt;</w:t>
      </w:r>
      <w:r>
        <w:rPr>
          <w:sz w:val="32"/>
          <w:szCs w:val="32"/>
        </w:rPr>
        <w:t>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肆意的人生的道路上，每个人都在不断地探索自己的潜能和兴趣。这是一个自我发现过程，也是一个成长与变化的旅程。当一个人真正找到自己热爱的事情时，他或她就能够投入所有的心血去努力，从而实现自我的价值。</w:t>
      </w:r>
      <w:r>
        <w:rPr>
          <w:sz w:val="32"/>
          <w:szCs w:val="32"/>
        </w:rPr>
        <w:t>&lt;/p&gt;&lt;p&gt;&lt;img src="/static-img/JjC2cbybdb4m7XxHPaL_2Sx3eN_j43UJZo1yksdwaKtyhetVRuOV6bCW2EN0auxVyyX92gG9qZk5tPl_JpYvqZJTH_e4e6iltMzTI5wxRUAHNzeD_7m361uo--0yfEF3d4eXK9gc7SwhuTeC5vRdd7K1h1R04MVETJrkgbxFT4B4zLi0o0f4yuLxhrJu3_TL.jpg"&gt;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肆意的人生鼓励创新思维，不断寻找新的解决方案，这种方法往往会带来革命性的改变。它提倡一种开放的心态，让人们从不同的角度看待问题，从而找到前所未有的答案。</w:t>
      </w:r>
      <w:r>
        <w:rPr>
          <w:sz w:val="32"/>
          <w:szCs w:val="32"/>
        </w:rPr>
        <w:t>&lt;/p&gt;&lt;p&gt;&lt;img src="/static-img/9qWOy3xZtwvRAYxm4NKcYSx3eN_j43UJZo1yksdwaKtyhetVRuOV6bCW2EN0auxVyyX92gG9qZk5tPl_JpYvqZJTH_e4e6iltMzTI5wxRUAHNzeD_7m361uo--0yfEF3d4eXK9gc7SwhuTeC5vRdd7K1h1R04MVETJrkgbxFT4B4zLi0o0f4yuLxhrJu3_TL.jpg"&gt;&lt;/p&gt;&lt;p&gt;</w:t>
      </w:r>
      <w:r>
        <w:rPr>
          <w:sz w:val="32"/>
          <w:szCs w:val="32"/>
        </w:rPr>
        <w:t>责任感与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肆意的人生的确给予了我们很多自由，但这并不意味着我们可以逃避我们的责任。在追求个人目标的同时，我们也应该考虑到自己的行为对社会造成的影响，并尽我们所能地回馈社会，为他人带来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久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肆意的人生的秘诀在于持久不懈。一路上可能会遇到阻碍，但是那些真正决定要活出真实自己、追逐梦想的人，他们不会因为一次或几次失败而放弃。而是在不断尝试中，他们最终将达到顶峰。</w:t>
      </w:r>
      <w:r>
        <w:rPr>
          <w:sz w:val="32"/>
          <w:szCs w:val="32"/>
        </w:rPr>
        <w:t>&lt;/p&gt;&lt;p&gt;&lt;a href = "/doc/535605-</w:t>
      </w:r>
      <w:r>
        <w:rPr>
          <w:sz w:val="32"/>
          <w:szCs w:val="32"/>
        </w:rPr>
        <w:t>肆意人生追逐梦想的无限可能</w:t>
      </w:r>
      <w:r>
        <w:rPr>
          <w:sz w:val="32"/>
          <w:szCs w:val="32"/>
        </w:rPr>
        <w:t>.doc" rel="alternate" download="535605-</w:t>
      </w:r>
      <w:r>
        <w:rPr>
          <w:sz w:val="32"/>
          <w:szCs w:val="32"/>
        </w:rPr>
        <w:t>肆意人生追逐梦想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