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前以唇喂水脸红心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夏日的午后，阳光透过窗户斑驳地洒在我的身上，我正坐在小区里的一栋典型的“朱门绣户”前，那是一处家具店，以高档装潢和精美设计闻名于市。我是偶然经过才注意到这家店，但一进门就被吸引了。店内陈列着各种豪华的家具，每一件都像是展品一样，光滑细腻，让人不禁想要触摸。</w:t>
      </w:r>
      <w:r>
        <w:rPr>
          <w:sz w:val="32"/>
          <w:szCs w:val="32"/>
        </w:rPr>
        <w:t>&lt;/p&gt;&lt;p&gt;&lt;img src="/static-img/2pEYkvtdYProgA1CxHoFhize_a82mOt_7IXlGgk12dg0h9Rq1OEx-6RUAdvl9P4A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则是我眼中的一个特别之物。这款口红以其独特的色泽和香味著称，它让我心动了好久终于决定买下。在店员指导下，我试了一遍，然后决定这是我要的那款。于是，她轻轻地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递给我，用唇部喂水般轻抚我的嘴角，脸上泛起了一片红晕。我感觉自己的心跳加速，不由自主地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不知道为什么会感到这样的羞涩，只能推测可能是因为那种与陌生人的亲密接触带来的不适。但随着时间的流逝，这种感受也逐渐消失了，因为我知道这只是商业行为的一部分。而那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却成为了我最喜欢的一款口红，无论何时它都会提醒我那个夏天的一个特别瞬间。</w:t>
      </w:r>
      <w:r>
        <w:rPr>
          <w:sz w:val="32"/>
          <w:szCs w:val="32"/>
        </w:rPr>
        <w:t>&lt;/p&gt;&lt;p&gt;&lt;img src="/static-img/xwGnzLFpEHCALID81rMTzize_a82mOt_7IXlGgk12dg0h9Rq1OEx-6RUAdvl9P4A.jpg"&gt;&lt;/p&gt;&lt;p&gt;&lt;a href = "/doc/535688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前以唇喂水脸红心跳的</w:t>
      </w:r>
      <w:r>
        <w:rPr>
          <w:sz w:val="32"/>
          <w:szCs w:val="32"/>
        </w:rPr>
        <w:t>.doc" rel="alternate" download="535688-</w:t>
      </w:r>
      <w:r>
        <w:rPr>
          <w:sz w:val="32"/>
          <w:szCs w:val="32"/>
        </w:rPr>
        <w:t>主题我是如何在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前以唇喂水脸红心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