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一起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我被三位好友玩得喘不过气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三位好友玩得喘不过气来</w:t>
      </w:r>
      <w:r>
        <w:rPr>
          <w:sz w:val="32"/>
          <w:szCs w:val="32"/>
        </w:rPr>
        <w:t>&lt;/p&gt;&lt;p&gt;&lt;img src="/static-img/EcQDXeL4UpKO2xm3B8JTsHwG6YWdpAC1-yup0Sq9Y4FPc9rPFi8AGLQrQGfFlC63.jpg"&gt;&lt;/p&gt;&lt;p&gt;</w:t>
      </w:r>
      <w:r>
        <w:rPr>
          <w:sz w:val="32"/>
          <w:szCs w:val="32"/>
        </w:rPr>
        <w:t>记得那天，三个朋友突然约我去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，说是要一起庆祝他们的生日。我一开始还挺高兴的，因为久违地见到这些老朋友。但没想到，他们有着别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到了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，一进门就被包围了。里面的人都知道他们，每个人都在笑，我却感到有些紧张。然后，我发现自己成了所有人的目标——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。</w:t>
      </w:r>
      <w:r>
        <w:rPr>
          <w:sz w:val="32"/>
          <w:szCs w:val="32"/>
        </w:rPr>
        <w:t>&lt;/p&gt;&lt;p&gt;&lt;img src="/static-img/vpgeFSo3CDAaMrN7ykmamHwG6YWdpAC1-yup0Sq9Y4GS-VF59WBX2fWAwO2qX8yRxeMUFxMD_n0ipbqP347WIS6w9htKPy4TdQr1rda-qTJSW41pg_3pJDc7U6fQQm7wkFgge-MfR4bIoW1A0WJ-BiSvsCONPF7_EBmnmynwSmT9IpfA1oiEU0xzAXfQWTuKgZfXJFWzvaGhl1WDX3OCiA.jpg"&gt;&lt;/p&gt;&lt;p&gt;</w:t>
      </w:r>
      <w:r>
        <w:rPr>
          <w:sz w:val="32"/>
          <w:szCs w:val="32"/>
        </w:rPr>
        <w:t>这是一种网络用语，意思是羞辱、调侃或者恶搞一个人。不过，当时刻降临，你会明白它意味着什么。当三个人一起对你进行这样的攻击时，那真是太难以应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我的一个好友，他拿起麦克风，就开始唱了一首特别针对我的歌曲。这首歌里面的每一句都是我们过去共同经历的事情，但现在，却全都变成了讽刺和嘲弄。我尴尬极了，连忙想逃离现场，但已经晚了。</w:t>
      </w:r>
      <w:r>
        <w:rPr>
          <w:sz w:val="32"/>
          <w:szCs w:val="32"/>
        </w:rPr>
        <w:t>&lt;/p&gt;&lt;p&gt;&lt;img src="/static-img/xAgjEEWX9GhWVPjVKUWPmnwG6YWdpAC1-yup0Sq9Y4GS-VF59WBX2fWAwO2qX8yRxeMUFxMD_n0ipbqP347WIS6w9htKPy4TdQr1rda-qTJSW41pg_3pJDc7U6fQQm7wkFgge-MfR4bIoW1A0WJ-BiSvsCONPF7_EBmnmynwSmT9IpfA1oiEU0xzAXfQWTuKgZfXJFWzvaGhl1WDX3OCiA.jpg"&gt;&lt;/p&gt;&lt;p&gt;</w:t>
      </w:r>
      <w:r>
        <w:rPr>
          <w:sz w:val="32"/>
          <w:szCs w:val="32"/>
        </w:rPr>
        <w:t>接着，还有另外两个家伙，他们不甘示弱，也跳起来加入这个游戏。三个人轮流唱歌，然后还互相点评，说出一些让人脸红耳赤的话题。我试图反击，但是每次开口，都感觉自己的话好像在空中飘荡，没有任何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晚上，我基本上就是一个靶子，被他们不断地射击。我一度觉得自己像是站在舞台上的猎物，而他们则是掌控一切的狩猎者。在这种情况下，即使是一个沉默也是最好的选择。</w:t>
      </w:r>
      <w:r>
        <w:rPr>
          <w:sz w:val="32"/>
          <w:szCs w:val="32"/>
        </w:rPr>
        <w:t>&lt;/p&gt;&lt;p&gt;&lt;img src="/static-img/EcO48p32wcBrbhk9cvz5v3wG6YWdpAC1-yup0Sq9Y4GS-VF59WBX2fWAwO2qX8yRxeMUFxMD_n0ipbqP347WIS6w9htKPy4TdQr1rda-qTJSW41pg_3pJDc7U6fQQm7wkFgge-MfR4bIoW1A0WJ-BiSvsCONPF7_EBmnmynwSmT9IpfA1oiEU0xzAXfQWTuKgZfXJFWzvaGhl1WDX3OCiA.jpeg"&gt;&lt;/p&gt;&lt;p&gt;</w:t>
      </w:r>
      <w:r>
        <w:rPr>
          <w:sz w:val="32"/>
          <w:szCs w:val="32"/>
        </w:rPr>
        <w:t>但即便如此，这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戏也让我不得不认真思考我们的关系究竟如何。一方面，我们之间的友谊深厚；另一方面，这样的行为也让人怀疑是否真的能接受彼此的一些幽默。如果不是因为那些年轻人的无知和过度热情，或许这场闹剧不会发生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们大家终于坐下来聊天。那份之前的情绪缓和下来，让我们重新找回了那种真正的友情。在那之后，每个人的心中都明白，无论多么严重的情况，只要我们能够沟通交流，最终还是能找到解决之道。而且，在未来的聚会上，他们保证不会再做出类似的事情。不过呢，对于那个时候受尽折磨的小我来说，那可是个难忘的一课。</w:t>
      </w:r>
      <w:r>
        <w:rPr>
          <w:sz w:val="32"/>
          <w:szCs w:val="32"/>
        </w:rPr>
        <w:t>&lt;/p&gt;&lt;p&gt;&lt;img src="/static-img/5zQNdp3GZb75uvWTBvFxGHwG6YWdpAC1-yup0Sq9Y4GS-VF59WBX2fWAwO2qX8yRxeMUFxMD_n0ipbqP347WIS6w9htKPy4TdQr1rda-qTJSW41pg_3pJDc7U6fQQm7wkFgge-MfR4bIoW1A0WJ-BiSvsCONPF7_EBmnmynwSmT9IpfA1oiEU0xzAXfQWTuKgZfXJFWzvaGhl1WDX3OCiA.jpg"&gt;&lt;/p&gt;&lt;p&gt;&lt;a href = "/doc/535723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我被三位好友玩得喘不过气来</w:t>
      </w:r>
      <w:r>
        <w:rPr>
          <w:sz w:val="32"/>
          <w:szCs w:val="32"/>
        </w:rPr>
        <w:t>.doc" rel="alternate" download="535723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我被三位好友玩得喘不过气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