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文女主的故事</w:t>
      </w:r>
      <w:r>
        <w:rPr>
          <w:sz w:val="32"/>
          <w:szCs w:val="32"/>
        </w:rPr>
        <w:t>&lt;/p&gt;&lt;p&gt;&lt;img src="/static-img/0ePyfaZ7XNO2pzwVIscSuPS4cYZw1ICPEZu_0CzfviQFJKojXp5O5ZXiP-YcQY1l.jpg"&gt;&lt;/p&gt;&lt;p&gt;</w:t>
      </w:r>
      <w:r>
        <w:rPr>
          <w:sz w:val="32"/>
          <w:szCs w:val="32"/>
        </w:rPr>
        <w:t>在这个充满梦想与爱情的世界里，甜文女主以她的坚韧和善良，成为了一道亮丽的风景。她手拿着剧本，每一步都踏实有力，她是故事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戏剧一般精彩纷呈</w:t>
      </w:r>
      <w:r>
        <w:rPr>
          <w:sz w:val="32"/>
          <w:szCs w:val="32"/>
        </w:rPr>
        <w:t>&lt;/p&gt;&lt;p&gt;&lt;img src="/static-img/0g-xDPndpqe8FNjwHQaBLPS4cYZw1ICPEZu_0CzfviSpXtlMVakrSs92OopQqVzemLvdKCk1AHLP6BoApKj7Us7oDZW38Tk9b744xUB3OWXxVKWwHJIBBAB_ZrCfxvjs6MOi17uOHBS16wDC4YRU5lHJb_4cdRPFMd7oOSHJQQ0.jpg"&gt;&lt;/p&gt;&lt;p&gt;</w:t>
      </w:r>
      <w:r>
        <w:rPr>
          <w:sz w:val="32"/>
          <w:szCs w:val="32"/>
        </w:rPr>
        <w:t>甜文女主的故事从一段浪漫的情缘开始。两个人的眼神交错，在一场意外中，他们相遇了。就像电影里的英雄好汉，一见钟情，两人迅速走进了爱河。在这个过程中，她展现出了超乎常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生旅程</w:t>
      </w:r>
      <w:r>
        <w:rPr>
          <w:sz w:val="32"/>
          <w:szCs w:val="32"/>
        </w:rPr>
        <w:t>&lt;/p&gt;&lt;p&gt;&lt;img src="/static-img/Y3BwNr091kuyQCYgKPx7z_S4cYZw1ICPEZu_0CzfviSpXtlMVakrSs92OopQqVzemLvdKCk1AHLP6BoApKj7Us7oDZW38Tk9b744xUB3OWXxVKWwHJIBBAB_ZrCfxvjs6MOi17uOHBS16wDC4YRU5lHJb_4cdRPFMd7oOSHJQQ0.jpg"&gt;&lt;/p&gt;&lt;p&gt;</w:t>
      </w:r>
      <w:r>
        <w:rPr>
          <w:sz w:val="32"/>
          <w:szCs w:val="32"/>
        </w:rPr>
        <w:t>她不仅是一个普通的小说角色，更是一位探险家。她将生活看作是一部史诗般的大型作品，每一个决定都是对自己人生的深刻思考。每一次选择，都像是剧本中的关键转折点，只要坚持下去，就能创造出更加精彩的人生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自己的传奇</w:t>
      </w:r>
      <w:r>
        <w:rPr>
          <w:sz w:val="32"/>
          <w:szCs w:val="32"/>
        </w:rPr>
        <w:t>&lt;/p&gt;&lt;p&gt;&lt;img src="/static-img/oGlLEwo_3veaUnhWKgOQm_S4cYZw1ICPEZu_0CzfviSpXtlMVakrSs92OopQqVzemLvdKCk1AHLP6BoApKj7Us7oDZW38Tk9b744xUB3OWXxVKWwHJIBBAB_ZrCfxvjs6MOi17uOHBS16wDC4YRU5lHJb_4cdRPFMd7oOSHJQQ0.jpg"&gt;&lt;/p&gt;&lt;p&gt;</w:t>
      </w:r>
      <w:r>
        <w:rPr>
          <w:sz w:val="32"/>
          <w:szCs w:val="32"/>
        </w:rPr>
        <w:t>甜文女主用笔触绘制了属于自己的传奇。她不是被动地接受命运，而是积极地去塑造自己的人生。这份自信，让她在众多人群中脱颖而出，如同小说中的独特角色一样，被人们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藏着无限可能</w:t>
      </w:r>
      <w:r>
        <w:rPr>
          <w:sz w:val="32"/>
          <w:szCs w:val="32"/>
        </w:rPr>
        <w:t>&lt;/p&gt;&lt;p&gt;&lt;img src="/static-img/5yejcuOqXpMhPnteiv4F4vS4cYZw1ICPEZu_0CzfviSpXtlMVakrSs92OopQqVzemLvdKCk1AHLP6BoApKj7Us7oDZW38Tk9b744xUB3OWXxVKWwHJIBBAB_ZrCfxvjs6MOi17uOHBS16wDC4YRU5lHJb_4cdRPFMd7oOSHJQQ0.jpg"&gt;&lt;/p&gt;&lt;p&gt;</w:t>
      </w:r>
      <w:r>
        <w:rPr>
          <w:sz w:val="32"/>
          <w:szCs w:val="32"/>
        </w:rPr>
        <w:t>她的内心世界丰富而复杂，就像一部厚重的文学巨著。在这片广阔的心海里，她寻找着真理，也发现了自己真正想要追求的事物。而这一切，都源自于那个简单的手拿剧本，这个象征着希望与梦想的一件小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强大的力量来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困难时，甜文女主并非轻易屈服。她凭借坚定的信念和顽强的意志，将一切困境转化为成长机会。这股力量，不仅让她赢得了那些周围人的尊敬，也让她变得更加坚定不移，无论前方有什么样的障碍，都无法阻挡她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的未来总是可能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尘埃落定时，甜文女主已经成为了一个不可忽视的人物。在那个温暖而光明的地方，她微笑着回顾起过去，用那只手拿剧本做出的选择，为自己的未来画上了圆满结束的一笔。这篇章，是关于勇敢追梦、珍惜每一刻，以及永远相信美好未来的故事。</w:t>
      </w:r>
      <w:r>
        <w:rPr>
          <w:sz w:val="32"/>
          <w:szCs w:val="32"/>
        </w:rPr>
        <w:t>&lt;/p&gt;&lt;p&gt;&lt;a href = "/doc/535740-</w:t>
      </w:r>
      <w:r>
        <w:rPr>
          <w:sz w:val="32"/>
          <w:szCs w:val="32"/>
        </w:rPr>
        <w:t>甜文女主的故事</w:t>
      </w:r>
      <w:r>
        <w:rPr>
          <w:sz w:val="32"/>
          <w:szCs w:val="32"/>
        </w:rPr>
        <w:t>.doc" rel="alternate" download="535740-</w:t>
      </w:r>
      <w:r>
        <w:rPr>
          <w:sz w:val="32"/>
          <w:szCs w:val="32"/>
        </w:rPr>
        <w:t>甜文女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