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挑战极限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，叫做“有种你试试”。这并不是简单的挑战，也不仅仅是一句口头上的闲言。它是对自我极限的一次深刻探索，是一场内心与外界之间无形的较量。</w:t>
      </w:r>
      <w:r>
        <w:rPr>
          <w:sz w:val="32"/>
          <w:szCs w:val="32"/>
        </w:rPr>
        <w:t>&lt;/p&gt;&lt;p&gt;&lt;img src="/static-img/fOtFk5yxKoDQ3EGU8u3CGCze_a82mOt_7IXlGgk12dg0h9Rq1OEx-6RUAdvl9P4A.jpg"&gt;&lt;/p&gt;&lt;p&gt;</w:t>
      </w:r>
      <w:r>
        <w:rPr>
          <w:sz w:val="32"/>
          <w:szCs w:val="32"/>
        </w:rPr>
        <w:t>第一步：承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中，都会有一些看似不可触及的边界。有种你试试，就是要找到这些边界，然后勇敢地跨过它们。这需要一个坚定的意志和对自己的了解。你必须知道自己能做什么，以及自己真正想成为谁。</w:t>
      </w:r>
      <w:r>
        <w:rPr>
          <w:sz w:val="32"/>
          <w:szCs w:val="32"/>
        </w:rPr>
        <w:t>&lt;/p&gt;&lt;p&gt;&lt;img src="/static-img/pLC2_pA9cNSVQzn1LDoN2Cze_a82mOt_7IXlGgk12dg0h9Rq1OEx-6RUAdvl9P4A.jpg"&gt;&lt;/p&gt;&lt;p&gt;</w:t>
      </w:r>
      <w:r>
        <w:rPr>
          <w:sz w:val="32"/>
          <w:szCs w:val="32"/>
        </w:rPr>
        <w:t>第二步：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目标，这将是通往“有种你试试”的起点。不要选择那些容易达成的事情，因为那不会让你得到真正的心理满足。而应该选择一些具有挑战性的目标，这样才能体验到真正的成长和满足感。</w:t>
      </w:r>
      <w:r>
        <w:rPr>
          <w:sz w:val="32"/>
          <w:szCs w:val="32"/>
        </w:rPr>
        <w:t>&lt;/p&gt;&lt;p&gt;&lt;img src="/static-img/15g1kuXcT0FVo9cCBNAQ0yze_a82mOt_7IXlGgk12dg0h9Rq1OEx-6RUAdvl9P4A.jpg"&gt;&lt;/p&gt;&lt;p&gt;</w:t>
      </w:r>
      <w:r>
        <w:rPr>
          <w:sz w:val="32"/>
          <w:szCs w:val="32"/>
        </w:rPr>
        <w:t>第三步：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尝试都需要充分的准备。不管是在心理层面还是实际行动层面，你都需要为即将到来的挑战做好准备。这包括学习必要的技能、调整心态以及预见可能遇到的困难。</w:t>
      </w:r>
      <w:r>
        <w:rPr>
          <w:sz w:val="32"/>
          <w:szCs w:val="32"/>
        </w:rPr>
        <w:t>&lt;/p&gt;&lt;p&gt;&lt;img src="/static-img/0sbi-HEzFCyl_bgTpUB9xize_a82mOt_7IXlGgk12dg0h9Rq1OEx-6RUAdvl9P4A.jpg"&gt;&lt;/p&gt;&lt;p&gt;</w:t>
      </w:r>
      <w:r>
        <w:rPr>
          <w:sz w:val="32"/>
          <w:szCs w:val="32"/>
        </w:rPr>
        <w:t>第四步：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才是最关键的一刻。在这一刻，你要放下恐惧，迈出那个决定性的一步。“有种你试试”，就是在这个时候发挥作用。当你看到前方可能存在的问题和障碍，但依然选择继续前行，那么成功就在眼前等着。</w:t>
      </w:r>
      <w:r>
        <w:rPr>
          <w:sz w:val="32"/>
          <w:szCs w:val="32"/>
        </w:rPr>
        <w:t>&lt;/p&gt;&lt;p&gt;&lt;img src="/static-img/NhhvZ7fcascpeOKIbKrU3Cze_a82mOt_7IXlGgk12dg0h9Rq1OEx-6RUAdvl9P4A.jpg"&gt;&lt;/p&gt;&lt;p&gt;</w:t>
      </w:r>
      <w:r>
        <w:rPr>
          <w:sz w:val="32"/>
          <w:szCs w:val="32"/>
        </w:rPr>
        <w:t>第五步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一开始就能完美无缺地掌握某项技能或完成某个任务。你必须学会从失败中吸取教训，从挫折中恢复过来，并且不断努力。只有这样，你才能证明自己的毅力和决心，即使别人说“你无法做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只专注于结果，而忽视了整个过程中的乐趣。但正是这个过程中的每一个细节，让我们的生活变得更加丰富多彩。如果我们能够享受每一次尝試，每一次冒险，那么这份经历本身就是最大的奖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勇气、决断、毅力的概念，它不仅限于身体上的活动，更是一种精神状态。一旦掌握这种状态，无论遇到什么样的困难，都能够以一种积极向上的态度去面对，不断超越自我，为生活增添色彩。</w:t>
      </w:r>
      <w:r>
        <w:rPr>
          <w:sz w:val="32"/>
          <w:szCs w:val="32"/>
        </w:rPr>
        <w:t>&lt;/p&gt;&lt;p&gt;&lt;a href = "/doc/535784-</w:t>
      </w:r>
      <w:r>
        <w:rPr>
          <w:sz w:val="32"/>
          <w:szCs w:val="32"/>
        </w:rPr>
        <w:t>有种你试试挑战极限的冒险日记</w:t>
      </w:r>
      <w:r>
        <w:rPr>
          <w:sz w:val="32"/>
          <w:szCs w:val="32"/>
        </w:rPr>
        <w:t>.doc" rel="alternate" download="535784-</w:t>
      </w:r>
      <w:r>
        <w:rPr>
          <w:sz w:val="32"/>
          <w:szCs w:val="32"/>
        </w:rPr>
        <w:t>有种你试试挑战极限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