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区农民的精彩篇章追寻麻豆的国品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区农民的精彩篇章：追寻麻豆的国品之路</w:t>
      </w:r>
      <w:r>
        <w:rPr>
          <w:sz w:val="32"/>
          <w:szCs w:val="32"/>
        </w:rPr>
        <w:t>&lt;/p&gt;&lt;p&gt;&lt;img src="/static-img/g6JpsW9RxzEhgA6qWtt9GgZi3GQLfA1fzVMWfFK8V-RM0qnrUG_B6iBiLteuTX45.jpeg"&gt;&lt;/p&gt;&lt;p&gt;</w:t>
      </w:r>
      <w:r>
        <w:rPr>
          <w:sz w:val="32"/>
          <w:szCs w:val="32"/>
        </w:rPr>
        <w:t>在中国南方的一个小镇上，有一片被誉为“麻豆精产国品”的土地，这里是农业大省福建的一二三产区，地处闽东平原腹地。这里的农民们以务实、勤劳著称，他们不仅耕种着这片肥沃的土地，还把自己的智慧和汗水凝聚成了一份份高质量的产品。</w:t>
      </w:r>
      <w:r>
        <w:rPr>
          <w:sz w:val="32"/>
          <w:szCs w:val="32"/>
        </w:rPr>
        <w:t>&lt;/p&gt;&lt;p&gt;</w:t>
      </w:r>
      <w:r>
        <w:rPr>
          <w:sz w:val="32"/>
          <w:szCs w:val="32"/>
        </w:rPr>
        <w:t>首先，是土壤资源丰富。这个地区的地理位置使得土壤层厚，养分充足，更适合种植各种作物。在这里，农民们通过轮作制度，不断更新养分，使得每年的收成都能保持在最佳状态。而且，由于气候温暖湿润，这里的作物生长期较长，可以多次播种，从而提高了生产效率和产品质量。</w:t>
      </w:r>
      <w:r>
        <w:rPr>
          <w:sz w:val="32"/>
          <w:szCs w:val="32"/>
        </w:rPr>
        <w:t>&lt;/p&gt;&lt;p&gt;&lt;img src="/static-img/qKUayYIeKYueTvcNGU7p-wZi3GQLfA1fzVMWfFK8V-TtAHnab-oC-xhR_eWxZDLhgZfXJFWzvaGhl1WDX3OCiA.png"&gt;&lt;/p&gt;&lt;p&gt;</w:t>
      </w:r>
      <w:r>
        <w:rPr>
          <w:sz w:val="32"/>
          <w:szCs w:val="32"/>
        </w:rPr>
        <w:t>其次，是技术应用先进。随着科技发展，一二三产区的农民也逐渐学会了利用现代化农业技术来提升自身竞争力。这包括使用高效节水灌溉系统、智能监测设备以及生物防治方法等。这些新技术帮助他们更好地管理田间工作，使得整个生产过程更加自动化、高效，同时减少了人工成本和对环境影响。</w:t>
      </w:r>
      <w:r>
        <w:rPr>
          <w:sz w:val="32"/>
          <w:szCs w:val="32"/>
        </w:rPr>
        <w:t>&lt;/p&gt;&lt;p&gt;</w:t>
      </w:r>
      <w:r>
        <w:rPr>
          <w:sz w:val="32"/>
          <w:szCs w:val="32"/>
        </w:rPr>
        <w:t>再者，是品质控制严格。为了确保产品达到国家标准，即所谓的“国品”，一二三产区各个村庄都成立了相应的小组，他们负责对所有出厂前的大宗商品进行检测。这不仅包括外观、口感，还有营养成分等多个方面，以确保消费者的健康安全同时也保护了品牌形象。</w:t>
      </w:r>
      <w:r>
        <w:rPr>
          <w:sz w:val="32"/>
          <w:szCs w:val="32"/>
        </w:rPr>
        <w:t>&lt;/p&gt;&lt;p&gt;&lt;img src="/static-img/_E-3pIaE0PurX_9VoQIfxQZi3GQLfA1fzVMWfFK8V-TtAHnab-oC-xhR_eWxZDLhgZfXJFWzvaGhl1WDX3OCiA.jpeg"&gt;&lt;/p&gt;&lt;p&gt;</w:t>
      </w:r>
      <w:r>
        <w:rPr>
          <w:sz w:val="32"/>
          <w:szCs w:val="32"/>
        </w:rPr>
        <w:t>此外，还有文化传承特色。不论是在制作手艺还是在饮食习惯上，一二三产区的人们都有一些独特的地方风俗，这些都是他们赖以自豪的地方文化。一旦将这种地方特色融入到产品中，就能够形成一种不可复制的情怀，让消费者对于这种普通但又具有深意的事物产生共鸣。</w:t>
      </w:r>
      <w:r>
        <w:rPr>
          <w:sz w:val="32"/>
          <w:szCs w:val="32"/>
        </w:rPr>
        <w:t>&lt;/p&gt;&lt;p&gt;</w:t>
      </w:r>
      <w:r>
        <w:rPr>
          <w:sz w:val="32"/>
          <w:szCs w:val="32"/>
        </w:rPr>
        <w:t>此外，政府政策支持也是推动这一区域发展的一个重要因素。在这里，无论是基础设施建设还是市场拓展，都得到政府的大力支持。此举不仅促进了当地经济增长，也为农民提供了一条稳定的产业链路，让他们能够从事自己热爱的事情——耕耘这块属于自己的土地。</w:t>
      </w:r>
      <w:r>
        <w:rPr>
          <w:sz w:val="32"/>
          <w:szCs w:val="32"/>
        </w:rPr>
        <w:t>&lt;/p&gt;&lt;p&gt;&lt;img src="/static-img/yt1dJrhqCgDiyXB72rBM1gZi3GQLfA1fzVMWfFK8V-TtAHnab-oC-xhR_eWxZDLhgZfXJFWzvaGhl1WDX3OCiA.jpeg"&gt;&lt;/p&gt;&lt;p&gt;</w:t>
      </w:r>
      <w:r>
        <w:rPr>
          <w:sz w:val="32"/>
          <w:szCs w:val="32"/>
        </w:rPr>
        <w:t>最后，在国际贸易中也有所突破。一二三产区作为出口基地，对于如何让本土产品走向世界市场拥有敏锐洞察力与策略性思考。本地商家通过参加国际展会、建立海外仓库甚至直接开设海外连锁店，以最快速度将麻豆精造国品送到世界各个角落，为本地区带来了新的经济增长点，并且增强了品牌影响力。</w:t>
      </w:r>
      <w:r>
        <w:rPr>
          <w:sz w:val="32"/>
          <w:szCs w:val="32"/>
        </w:rPr>
        <w:t>&lt;/p&gt;&lt;p&gt;</w:t>
      </w:r>
      <w:r>
        <w:rPr>
          <w:sz w:val="32"/>
          <w:szCs w:val="32"/>
        </w:rPr>
        <w:t>总结来说，一二三产区中的麻豆精造国品并非偶然，它是由一系列有效措施共同作用下的结果。而这些措施正是那些辛勤耕作、一心只想让更多人享受到自己努力果实的一、二、三排列村庄居民坚持不懈追求过上的体现。在这个故事背后，我们看到了一个无数普通人的伟大力量，以及他们用汗水铸就的地球美好景致。</w:t>
      </w:r>
      <w:r>
        <w:rPr>
          <w:sz w:val="32"/>
          <w:szCs w:val="32"/>
        </w:rPr>
        <w:t>&lt;/p&gt;&lt;p&gt;&lt;img src="/static-img/zyTh0a5yr_FQNaW9JIf49QZi3GQLfA1fzVMWfFK8V-TtAHnab-oC-xhR_eWxZDLhgZfXJFWzvaGhl1WDX3OCiA.jpeg"&gt;&lt;/p&gt;&lt;p&gt;&lt;a href = "/doc/535811-</w:t>
      </w:r>
      <w:r>
        <w:rPr>
          <w:sz w:val="32"/>
          <w:szCs w:val="32"/>
        </w:rPr>
        <w:t>三区农民的精彩篇章追寻麻豆的国品之路</w:t>
      </w:r>
      <w:r>
        <w:rPr>
          <w:sz w:val="32"/>
          <w:szCs w:val="32"/>
        </w:rPr>
        <w:t>.doc" rel="alternate" download="535811-</w:t>
      </w:r>
      <w:r>
        <w:rPr>
          <w:sz w:val="32"/>
          <w:szCs w:val="32"/>
        </w:rPr>
        <w:t>三区农民的精彩篇章追寻麻豆的国品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