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回古今倾城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问情之逍遥天下，传说中有着无数神秘而又迷人的故事。这里是英雄与美女相遇的地方，是勇士们为了爱情和正义而不断冒险的地方。以下是一篇关于“仙剑问情之逍遥天下”的文章：</w:t>
      </w:r>
      <w:r>
        <w:rPr>
          <w:sz w:val="32"/>
          <w:szCs w:val="32"/>
        </w:rPr>
        <w:t>&lt;/p&gt;&lt;p&gt;&lt;img src="/static-img/FITGm1K1v8dD_P-A0CuIl1V_q1qZt0ejAzyDJSEBnMLGp7G1Rb5ikrqJLb4y0_fc.png"&gt;&lt;/p&gt;&lt;p&gt;</w:t>
      </w:r>
      <w:r>
        <w:rPr>
          <w:sz w:val="32"/>
          <w:szCs w:val="32"/>
        </w:rPr>
        <w:t>仙剑问情：追寻古代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话与魔法覆盖的世界里，有一把名为“仙剑”的宝物，它不仅能够让持有者拥有超乎常人的力量，更重要的是，它能帮助人们找到心中的那份永恒的情感。这就是“仙剑问情之逍遥天下”所讲述的一段传奇。</w:t>
      </w:r>
      <w:r>
        <w:rPr>
          <w:sz w:val="32"/>
          <w:szCs w:val="32"/>
        </w:rPr>
        <w:t>&lt;/p&gt;&lt;p&gt;&lt;img src="/static-img/hx-t9kwQeTKuEMddsTVjzlV_q1qZt0ejAzyDJSEBnMIt2cmac9SL5slSB1lXPtxBwF5DuK52zb07ByHYVD9Ug20taU2rB2tylZ9yUceuFKU4ajIm1FiwFZzPorEYlIDi4rENrBY564GxeCjimz1lPSNvipAvLss1HGt5Bw4ozdMhTAgdv_qZsPhgFfWi6Gaa.jpg"&gt;&lt;/p&gt;&lt;p&gt;</w:t>
      </w:r>
      <w:r>
        <w:rPr>
          <w:sz w:val="32"/>
          <w:szCs w:val="32"/>
        </w:rPr>
        <w:t>逍遥天下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会见证无数年轻男女之间纯真的爱恋，以及他们为了追求梦想、保护家园而展现出的英勇精神。每个角落都藏着美丽的女子，每个风景都映射出不同的故事。在这样的环境中，哪怕是最平凡的人也可能变成了一位英雄。</w:t>
      </w:r>
      <w:r>
        <w:rPr>
          <w:sz w:val="32"/>
          <w:szCs w:val="32"/>
        </w:rPr>
        <w:t>&lt;/p&gt;&lt;p&gt;&lt;img src="/static-img/KAHERIMI3gB-NtlN1K8-7VV_q1qZt0ejAzyDJSEBnMIt2cmac9SL5slSB1lXPtxBwF5DuK52zb07ByHYVD9Ug20taU2rB2tylZ9yUceuFKU4ajIm1FiwFZzPorEYlIDi4rENrBY564GxeCjimz1lPSNvipAvLss1HGt5Bw4ozdMhTAgdv_qZsPhgFfWi6Gaa.jpg"&gt;&lt;/p&gt;&lt;p&gt;</w:t>
      </w:r>
      <w:r>
        <w:rPr>
          <w:sz w:val="32"/>
          <w:szCs w:val="32"/>
        </w:rPr>
        <w:t>神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逍遥天下的美好并非没有危险。一切美好的背后，都隐藏着未知的力量和隐秘的情缘。当你走进这个世界，你将发现自己身处一个充满魔幻元素的大陆，那里的生物们拥有超乎想象的能力，而那些掌握了这些力量的人，则成为这个世界上不可忽视的一股势力。</w:t>
      </w:r>
      <w:r>
        <w:rPr>
          <w:sz w:val="32"/>
          <w:szCs w:val="32"/>
        </w:rPr>
        <w:t>&lt;/p&gt;&lt;p&gt;&lt;img src="/static-img/ua-xG5gOBC1pWvzQ5q_Y31V_q1qZt0ejAzyDJSEBnMIt2cmac9SL5slSB1lXPtxBwF5DuK52zb07ByHYVD9Ug20taU2rB2tylZ9yUceuFKU4ajIm1FiwFZzPorEYlIDi4rENrBY564GxeCjimz1lPSNvipAvLss1HGt5Bw4ozdMhTAgdv_qZsPhgFfWi6Gaa.jpg"&gt;&lt;/p&gt;&lt;p&gt;</w:t>
      </w:r>
      <w:r>
        <w:rPr>
          <w:sz w:val="32"/>
          <w:szCs w:val="32"/>
        </w:rPr>
        <w:t>情深意长：探索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旅程继续进行，你会逐渐理解到，“仙剑问情之逍遥天下”不仅是一个关于武侠冒险的小说，更是关于真爱、忠诚和牺牲的一个深刻寓言。在这里，每一次战斗都是对内心价值观念的一次考验，每一次选择都是对人生意义的一个重新定义。</w:t>
      </w:r>
      <w:r>
        <w:rPr>
          <w:sz w:val="32"/>
          <w:szCs w:val="32"/>
        </w:rPr>
        <w:t>&lt;/p&gt;&lt;p&gt;&lt;img src="/static-img/idYGmyNAgSGdUtcU66_GJ1V_q1qZt0ejAzyDJSEBnMIt2cmac9SL5slSB1lXPtxBwF5DuK52zb07ByHYVD9Ug20taU2rB2tylZ9yUceuFKU4ajIm1FiwFZzPorEYlIDi4rENrBY564GxeCjimz1lPSNvipAvLss1HGt5Bw4ozdMhTAgdv_qZsPhgFfWi6Gaa.jpg"&gt;&lt;/p&gt;&lt;p&gt;</w:t>
      </w:r>
      <w:r>
        <w:rPr>
          <w:sz w:val="32"/>
          <w:szCs w:val="32"/>
        </w:rPr>
        <w:t>游戏规则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依然需要有一套游戏规则来维持秩序——就像我们生活中的道德准则一样。这些规则规定了谁可以使用什么样的力量，以及何时、何地可以使用它们。但同时，这些规则也提供了一种机制，让真正值得信赖的人能够通过各种挑战证明自己的品质，从而赢得他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：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完成了这一系列冒险，当你看到了那个属于自己的结局时，你会发现，“仙剑问情之逍遥天下”不仅是一场虚拟的旅行，更是一次真实的心灵历练。你从一个单纯少年成长为一位经历过磨难却更加坚韧的人。这一切，不正是生命本身最精彩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现实还是虚构的世界里，“仙剑问情之逍遥天下”总是一个引人入胜的话题，它提醒我们，在追求梦想和理想的时候，也要珍惜身边每一个人，因为只有这样，我们才能真正享受生活带给我们的欢乐与挑战。而对于那些渴望冒险、希望找到属于自己那份永恒的情感的人来说，这个名字，就像是指路明灯，照亮他们前行的小径。</w:t>
      </w:r>
      <w:r>
        <w:rPr>
          <w:sz w:val="32"/>
          <w:szCs w:val="32"/>
        </w:rPr>
        <w:t>&lt;/p&gt;&lt;p&gt;&lt;a href = "/doc/535933-</w:t>
      </w:r>
      <w:r>
        <w:rPr>
          <w:sz w:val="32"/>
          <w:szCs w:val="32"/>
        </w:rPr>
        <w:t>仙剑问情之逍遥天下梦回古今倾城红颜</w:t>
      </w:r>
      <w:r>
        <w:rPr>
          <w:sz w:val="32"/>
          <w:szCs w:val="32"/>
        </w:rPr>
        <w:t>.doc" rel="alternate" download="535933-</w:t>
      </w:r>
      <w:r>
        <w:rPr>
          <w:sz w:val="32"/>
          <w:szCs w:val="32"/>
        </w:rPr>
        <w:t>仙剑问情之逍遥天下梦回古今倾城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