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一边摸一边做的激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TcO3PaQV9YyORaUhsbvz0cswX2rEezyl53PYfW4Ca4rWxX-ZYfzvKM7E_RAGHeYm.jpg"&gt;&lt;/p&gt;&lt;p&gt;</w:t>
      </w:r>
      <w:r>
        <w:rPr>
          <w:sz w:val="32"/>
          <w:szCs w:val="32"/>
        </w:rPr>
        <w:t>在这个免费视频中，男女双方不仅仅是进行身体接触，而是将这种行为融入到了更为深层次的情感交流之中。他们之间的情感纠葛和身体的刺激相互作用，形成了一种难以言喻的共鸣。这使得观众能够更加真切地感受到他们之间关系中的紧张气氛和热烈情感。</w:t>
      </w:r>
      <w:r>
        <w:rPr>
          <w:sz w:val="32"/>
          <w:szCs w:val="32"/>
        </w:rPr>
        <w:t>&lt;/p&gt;&lt;p&gt;</w:t>
      </w:r>
      <w:r>
        <w:rPr>
          <w:sz w:val="32"/>
          <w:szCs w:val="32"/>
        </w:rPr>
        <w:t>视频制作水平</w:t>
      </w:r>
      <w:r>
        <w:rPr>
          <w:sz w:val="32"/>
          <w:szCs w:val="32"/>
        </w:rPr>
        <w:t>&lt;/p&gt;&lt;p&gt;&lt;img src="/static-img/S_Qim5Wo1cbGsC7g271lZMswX2rEezyl53PYfW4Ca4q6iA62I10l8XnS4EVCizD1AIGvkSCEfzng7Ok_IM67Fy1ApXDkhIvVEl3dlM0IRp07SZNgGSd3ts80cKa-rJva8pRDFt6NYVziKPVdyMPbGn07uOU-T6yXvKBiI2BwtfBWmZTBZyQFL0EoyPWigl7yD_oHM-FFvFm76nTzZ23Y8A.jpg"&gt;&lt;/p&gt;&lt;p&gt;</w:t>
      </w:r>
      <w:r>
        <w:rPr>
          <w:sz w:val="32"/>
          <w:szCs w:val="32"/>
        </w:rPr>
        <w:t>从技术角度来看，这个视频的制作非常专业。镜头平衡、光线处理以及剪辑都达到了很高标准，使得整个视觉效果既自然又生动，让人仿佛置身于场景之中。这也反映了制作者对细节控制能力极强，同时对于故事叙述也有着深刻理解。</w:t>
      </w:r>
      <w:r>
        <w:rPr>
          <w:sz w:val="32"/>
          <w:szCs w:val="32"/>
        </w:rPr>
        <w:t>&lt;/p&gt;&lt;p&gt;</w:t>
      </w:r>
      <w:r>
        <w:rPr>
          <w:sz w:val="32"/>
          <w:szCs w:val="32"/>
        </w:rPr>
        <w:t>情境设定与角色塑造</w:t>
      </w:r>
      <w:r>
        <w:rPr>
          <w:sz w:val="32"/>
          <w:szCs w:val="32"/>
        </w:rPr>
        <w:t>&lt;/p&gt;&lt;p&gt;&lt;img src="/static-img/gPD3A9HCR7BbbsSgZ5t7H8swX2rEezyl53PYfW4Ca4q6iA62I10l8XnS4EVCizD1AIGvkSCEfzng7Ok_IM67Fy1ApXDkhIvVEl3dlM0IRp07SZNgGSd3ts80cKa-rJva8pRDFt6NYVziKPVdyMPbGn07uOU-T6yXvKBiI2BwtfBWmZTBZyQFL0EoyPWigl7yD_oHM-FFvFm76nTzZ23Y8A.jpg"&gt;&lt;/p&gt;&lt;p&gt;</w:t>
      </w:r>
      <w:r>
        <w:rPr>
          <w:sz w:val="32"/>
          <w:szCs w:val="32"/>
        </w:rPr>
        <w:t>在这段视频里，男女主角们所处的情境极具吸引力，他们通过眼神交流、肢体语言等多种方式展现出彼此间复杂而微妙的情感。每一个角色都是经过精心设计和塑造，以至于观众即便没有文字描述，也能轻易理解到他们的心理状态和行动动机。</w:t>
      </w:r>
      <w:r>
        <w:rPr>
          <w:sz w:val="32"/>
          <w:szCs w:val="32"/>
        </w:rPr>
        <w:t>&lt;/p&gt;&lt;p&gt;</w:t>
      </w:r>
      <w:r>
        <w:rPr>
          <w:sz w:val="32"/>
          <w:szCs w:val="32"/>
        </w:rPr>
        <w:t>视频主题与文化意义</w:t>
      </w:r>
      <w:r>
        <w:rPr>
          <w:sz w:val="32"/>
          <w:szCs w:val="32"/>
        </w:rPr>
        <w:t>&lt;/p&gt;&lt;p&gt;&lt;img src="/static-img/fAEdfvNUdSaFnPnZqbdFNsswX2rEezyl53PYfW4Ca4q6iA62I10l8XnS4EVCizD1AIGvkSCEfzng7Ok_IM67Fy1ApXDkhIvVEl3dlM0IRp07SZNgGSd3ts80cKa-rJva8pRDFt6NYVziKPVdyMPbGn07uOU-T6yXvKBiI2BwtfBWmZTBZyQFL0EoyPWigl7yD_oHM-FFvFm76nTzZ23Y8A.jpg"&gt;&lt;/p&gt;&lt;p&gt;</w:t>
      </w:r>
      <w:r>
        <w:rPr>
          <w:sz w:val="32"/>
          <w:szCs w:val="32"/>
        </w:rPr>
        <w:t>这个视频所探讨的问题远超表面，它涉及到了人际关系中的欲望、恐惧以及爱慕。在不同的文化背景下，这些主题可能有着不同的解读，但无论如何，这部作品都成功地触及了我们共同的心灵深处，并引发了对人类本性的思考。</w:t>
      </w:r>
      <w:r>
        <w:rPr>
          <w:sz w:val="32"/>
          <w:szCs w:val="32"/>
        </w:rPr>
        <w:t>&lt;/p&gt;&lt;p&gt;</w:t>
      </w:r>
      <w:r>
        <w:rPr>
          <w:sz w:val="32"/>
          <w:szCs w:val="32"/>
        </w:rPr>
        <w:t>观众反响与社会影响</w:t>
      </w:r>
      <w:r>
        <w:rPr>
          <w:sz w:val="32"/>
          <w:szCs w:val="32"/>
        </w:rPr>
        <w:t>&lt;/p&gt;&lt;p&gt;&lt;img src="/static-img/Wo1jxOQUS4CEzw_yqJ5IBcswX2rEezyl53PYfW4Ca4q6iA62I10l8XnS4EVCizD1AIGvkSCEfzng7Ok_IM67Fy1ApXDkhIvVEl3dlM0IRp07SZNgGSd3ts80cKa-rJva8pRDFt6NYVziKPVdyMPbGn07uOU-T6yXvKBiI2BwtfBWmZTBZyQFL0EoyPWigl7yD_oHM-FFvFm76nTzZ23Y8A.jpg"&gt;&lt;/p&gt;&lt;p&gt;</w:t>
      </w:r>
      <w:r>
        <w:rPr>
          <w:sz w:val="32"/>
          <w:szCs w:val="32"/>
        </w:rPr>
        <w:t>由于其独特性质，本片曾经在社交媒体上引起了一系列争议，但同时也吸引了大量关注者。虽然它可能不会成为主流文化的一部分，但它却成为了一个话题点，让人们开始思考关于性别角色的不同观点，并促进了一定的社会讨论。此外，它还为那些敢于挑战常规艺术形式的人提供了灵感。</w:t>
      </w:r>
      <w:r>
        <w:rPr>
          <w:sz w:val="32"/>
          <w:szCs w:val="32"/>
        </w:rPr>
        <w:t>&lt;/p&gt;&lt;p&gt;</w:t>
      </w:r>
      <w:r>
        <w:rPr>
          <w:sz w:val="32"/>
          <w:szCs w:val="32"/>
        </w:rPr>
        <w:t>未来的发展趋势</w:t>
      </w:r>
      <w:r>
        <w:rPr>
          <w:sz w:val="32"/>
          <w:szCs w:val="32"/>
        </w:rPr>
        <w:t>&lt;/p&gt;&lt;p&gt;</w:t>
      </w:r>
      <w:r>
        <w:rPr>
          <w:sz w:val="32"/>
          <w:szCs w:val="32"/>
        </w:rPr>
        <w:t>随着科技不断进步，我们可以预见未来更多类似的作品会出现。而这些作品不仅限于视觉表现，还可能包括虚拟现实</w:t>
      </w:r>
      <w:r>
        <w:rPr>
          <w:sz w:val="32"/>
          <w:szCs w:val="32"/>
        </w:rPr>
        <w:t>(VR)</w:t>
      </w:r>
      <w:r>
        <w:rPr>
          <w:sz w:val="32"/>
          <w:szCs w:val="32"/>
        </w:rPr>
        <w:t>或增强现实</w:t>
      </w:r>
      <w:r>
        <w:rPr>
          <w:sz w:val="32"/>
          <w:szCs w:val="32"/>
        </w:rPr>
        <w:t>(AR)</w:t>
      </w:r>
      <w:r>
        <w:rPr>
          <w:sz w:val="32"/>
          <w:szCs w:val="32"/>
        </w:rPr>
        <w:t>等新兴技术，从而创造出更加沉浸式且个性化的观看体验，为观众带去前所未有的震撼效果。</w:t>
      </w:r>
      <w:r>
        <w:rPr>
          <w:sz w:val="32"/>
          <w:szCs w:val="32"/>
        </w:rPr>
        <w:t>&lt;/p&gt;&lt;p&gt;&lt;a href = "/doc/535974-</w:t>
      </w:r>
      <w:r>
        <w:rPr>
          <w:sz w:val="32"/>
          <w:szCs w:val="32"/>
        </w:rPr>
        <w:t>男女一边摸一边做的激情体验</w:t>
      </w:r>
      <w:r>
        <w:rPr>
          <w:sz w:val="32"/>
          <w:szCs w:val="32"/>
        </w:rPr>
        <w:t>.doc" rel="alternate" download="535974-</w:t>
      </w:r>
      <w:r>
        <w:rPr>
          <w:sz w:val="32"/>
          <w:szCs w:val="32"/>
        </w:rPr>
        <w:t>男女一边摸一边做的激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