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复苏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毒后的人能够重生？</w:t>
      </w:r>
      <w:r>
        <w:rPr>
          <w:sz w:val="32"/>
          <w:szCs w:val="32"/>
        </w:rPr>
        <w:t>&lt;/p&gt;&lt;p&gt;&lt;img src="/static-img/LSAxt1BNKb7iCHI93IO6m-XrCS8nm-KrA3mxDE-_aIlxqGr7Wg24L8QVrfN_B-CN.jpg"&gt;&lt;/p&gt;&lt;p&gt;</w:t>
      </w:r>
      <w:r>
        <w:rPr>
          <w:sz w:val="32"/>
          <w:szCs w:val="32"/>
        </w:rPr>
        <w:t>在这个世界上，有一种力量，能够从最深的黑暗中唤醒希望。它来自于那些经历过痛苦与挣扎，却依然坚持不懈追求光明的人们。在他们身上，我们可以看到那份力量的体现，它就是“毒后”的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毒后带来的创伤？</w:t>
      </w:r>
      <w:r>
        <w:rPr>
          <w:sz w:val="32"/>
          <w:szCs w:val="32"/>
        </w:rPr>
        <w:t>&lt;/p&gt;&lt;p&gt;&lt;img src="/static-img/id7bpuoFErdSlXfbOxb-JeXrCS8nm-KrA3mxDE-_aIlAJtRkZdDS-JeyaJcmL1Q_xZEyIzt2f_yFUd9EEMeYLXfxhp9-c5UZJIrdxHWLKHE-9bxzANDrVu7wH3ki_LGNvyicTl3AfWaM5K4mffiplxKkbGmBbyC3lctYpLYn1uaBl9ckVbO9oaGXVYNfc4KI.jpg"&gt;&lt;/p&gt;&lt;p&gt;</w:t>
      </w:r>
      <w:r>
        <w:rPr>
          <w:sz w:val="32"/>
          <w:szCs w:val="32"/>
        </w:rPr>
        <w:t>面对生活中的困难和挑战，每个人都有自己的应对方式。有些人可能会选择逃避，而有些人则会勇敢地站出来，用自己的努力去克服一切障碍。当我们说到“毒后”，就意味着我们要谈论的是那些曾经被摧毁，但现在却又重新站起来的人们。这是一个关于逆境与成长、痛苦与转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毒后是最好的教练？</w:t>
      </w:r>
      <w:r>
        <w:rPr>
          <w:sz w:val="32"/>
          <w:szCs w:val="32"/>
        </w:rPr>
        <w:t>&lt;/p&gt;&lt;p&gt;&lt;img src="/static-img/nyJ5V007HOSzpv4cjVVp6eXrCS8nm-KrA3mxDE-_aIlAJtRkZdDS-JeyaJcmL1Q_xZEyIzt2f_yFUd9EEMeYLXfxhp9-c5UZJIrdxHWLKHE-9bxzANDrVu7wH3ki_LGNvyicTl3AfWaM5K4mffiplxKkbGmBbyC3lctYpLYn1uaBl9ckVbO9oaGXVYNfc4KI.jpg"&gt;&lt;/p&gt;&lt;p&gt;</w:t>
      </w:r>
      <w:r>
        <w:rPr>
          <w:sz w:val="32"/>
          <w:szCs w:val="32"/>
        </w:rPr>
        <w:t>有人说，生命中的每一次跌倒，都是一次宝贵的学习机会。而对于那些经历了“毒后”复苏的人来说，这样的经验无疑是最为珍贵和深刻的一课。因为只有在经历了最艰难的时候，他们才真正明白了什么是坚韧，不是什么时候需要放手，以及怎样才能真正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自己在毒后的心理力量？</w:t>
      </w:r>
      <w:r>
        <w:rPr>
          <w:sz w:val="32"/>
          <w:szCs w:val="32"/>
        </w:rPr>
        <w:t>&lt;/p&gt;&lt;p&gt;&lt;img src="/static-img/JwLm06wwT0Y-h7v66icTVOXrCS8nm-KrA3mxDE-_aIlAJtRkZdDS-JeyaJcmL1Q_xZEyIzt2f_yFUd9EEMeYLXfxhp9-c5UZJIrdxHWLKHE-9bxzANDrVu7wH3ki_LGNvyicTl3AfWaM5K4mffiplxKkbGmBbyC3lctYpLYn1uaBl9ckVbO9oaGXVYNfc4KI.jpg"&gt;&lt;/p&gt;&lt;p&gt;</w:t>
      </w:r>
      <w:r>
        <w:rPr>
          <w:sz w:val="32"/>
          <w:szCs w:val="32"/>
        </w:rPr>
        <w:t>心理力量，是一个人抵御外界压力的重要来源。如果你已经走过了一段“毒后的旅程”，那么你一定知道，那些看似微不足道的小小胜利，对于一个人的心灵来说意义重大。你可以尝试将这些小胜利记录下来，然后回顾它们，这样做不仅能帮助你庆祝过去，也能激励你继续前进，因为每一次成功都是向更远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一个支持性的环境以促进你的复苏？</w:t>
      </w:r>
      <w:r>
        <w:rPr>
          <w:sz w:val="32"/>
          <w:szCs w:val="32"/>
        </w:rPr>
        <w:t>&lt;/p&gt;&lt;p&gt;&lt;img src="/static-img/AT8B6Zz29M8xniToVa_19-XrCS8nm-KrA3mxDE-_aIlAJtRkZdDS-JeyaJcmL1Q_xZEyIzt2f_yFUd9EEMeYLXfxhp9-c5UZJIrdxHWLKHE-9bxzANDrVu7wH3ki_LGNvyicTl3AfWaM5K4mffiplxKkbGmBbyC3lctYpLYn1uaBl9ckVbO9oaGXVYNfc4KI.jpg"&gt;&lt;/p&gt;&lt;p&gt;</w:t>
      </w:r>
      <w:r>
        <w:rPr>
          <w:sz w:val="32"/>
          <w:szCs w:val="32"/>
        </w:rPr>
        <w:t>当我们站在生命的低谷时，最需要的是理解和支持。但这并不是一件容易的事情，因为很少有朋友或家人能够真正理解我们的感受。在这种情况下，只有自己才能成为改变者。所以，首先要学会接受自己，即使是在“毒后的日子里”。然后，你应该找寻一些志同道合的人，与他们一起分享你的故事，并听取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什么时候结束你的复苏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永远不会。你可能会问，那么为什么不能设定一个具体的终点呢？原因很简单，因为即便是在某个特定的时间点，你也无法预测未来的变化。一旦开始，一场新的冒险总是在等待着你的出现，而这一切都始于那个最初决定离开黑暗而走向光明的地方——那片被称作“药水”的土地上。</w:t>
      </w:r>
      <w:r>
        <w:rPr>
          <w:sz w:val="32"/>
          <w:szCs w:val="32"/>
        </w:rPr>
        <w:t>&lt;/p&gt;&lt;p&gt;&lt;a href = "/doc/536027-</w:t>
      </w:r>
      <w:r>
        <w:rPr>
          <w:sz w:val="32"/>
          <w:szCs w:val="32"/>
        </w:rPr>
        <w:t>毒后复苏追忆与重生</w:t>
      </w:r>
      <w:r>
        <w:rPr>
          <w:sz w:val="32"/>
          <w:szCs w:val="32"/>
        </w:rPr>
        <w:t>.doc" rel="alternate" download="536027-</w:t>
      </w:r>
      <w:r>
        <w:rPr>
          <w:sz w:val="32"/>
          <w:szCs w:val="32"/>
        </w:rPr>
        <w:t>毒后复苏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