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籍奇缘探索丹凤朝阳的文化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丹凤朝阳，作为一部深受喜爱的古典小说，其吸引人的不仅是精彩纷呈的情节，更在于其独特的文化内涵和对传统审美的巧妙诠释。对于那些渴望深入了解这部作品的人来说，下载并阅读原版《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无疑是一个不错的选择。</w:t>
      </w:r>
      <w:r>
        <w:rPr>
          <w:sz w:val="32"/>
          <w:szCs w:val="32"/>
        </w:rPr>
        <w:t>&lt;/p&gt;&lt;p&gt;&lt;img src="/static-img/vW-71xAZcWSv5GkTp0j2YkO6WVMHfAJ-EZuQmP1An5Y.png"&gt;&lt;/p&gt;&lt;p&gt;</w:t>
      </w:r>
      <w:r>
        <w:rPr>
          <w:sz w:val="32"/>
          <w:szCs w:val="32"/>
        </w:rPr>
        <w:t>首先，通过阅读原版文本，可以更直观地感受到作者对语言风格的精心打磨。在《丹凤朝阳》中，每一个字都经过细致挑选，不仅能够体现出人物性格，还能营造出一种浓厚而又神秘的地理气氛，让读者仿佛置身其中，与故事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小说中的历史背景与社会环境也值得我们去探讨。在书中所描绘出的明清时期，是中国封建社会的一个缩影。通过主人公们在宫廷斗争、家族恩怨以及个人情感纠葛中的挣扎，我们可以窥见那个时代人们生活的一面，也反映出了那段历史上的人物形象和社会矛盾。</w:t>
      </w:r>
      <w:r>
        <w:rPr>
          <w:sz w:val="32"/>
          <w:szCs w:val="32"/>
        </w:rPr>
        <w:t>&lt;/p&gt;&lt;p&gt;&lt;img src="/static-img/6tbnn9ib5JPJZMQR_XTzALMHjwRqWB4VDmCAbXNUgE3tmFT9hT3Ef42N0XmzvlPSGHPs2XLE_aqJz5uXb-w6TefENffcylNgRg2dvKmHnR8.png"&gt;&lt;/p&gt;&lt;p&gt;</w:t>
      </w:r>
      <w:r>
        <w:rPr>
          <w:sz w:val="32"/>
          <w:szCs w:val="32"/>
        </w:rPr>
        <w:t>再者，《丹凤朝阳》的艺术构图也是非常有价值的一部分。书中巧妙地运用了空间布局，将不同场合和人物之间形成鲜明对比，使整个叙事更加生动多彩。而且，该书还融入了许多诗词歌赋，这些文学成就使得整部作品既具备文学价值，又富有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研究家来说，《丹凤朝阳》提供了一种宝贵的视角来观察当时女性角色在家庭及社会中的作用。从主角们身上，我们可以看到她们如何在男权至上的世界里寻求自己的位置，并以各种方式展现出她们坚强的一面。这不仅是一部关于爱情与权力的故事，也是关于女性力量与智慧的大师作。</w:t>
      </w:r>
      <w:r>
        <w:rPr>
          <w:sz w:val="32"/>
          <w:szCs w:val="32"/>
        </w:rPr>
        <w:t>&lt;/p&gt;&lt;p&gt;&lt;img src="/static-img/tDsKzSBAcpRVefxaG3DI4LMHjwRqWB4VDmCAbXNUgE3tmFT9hT3Ef42N0XmzvlPSGHPs2XLE_aqJz5uXb-w6TefENffcylNgRg2dvKmHnR8.jpg"&gt;&lt;/p&gt;&lt;p&gt;</w:t>
      </w:r>
      <w:r>
        <w:rPr>
          <w:sz w:val="32"/>
          <w:szCs w:val="32"/>
        </w:rPr>
        <w:t>最后，对于想要进一步了解该类小说创作技巧或进行教学研究的人来说，系统性的分析《丹凤朝阳》的结构、人物塑造等方面将极大地丰富他们的心智储备。此外，它也可能成为未来某个科研项目或学术论文的一个重要数据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为了个人兴趣还是专业研究，都应该尝试下载并阅读《丹凤朝阳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相信这样的经历将会给你带来意想不到的心灵触动，同时也为你的知识库增添一份宝贵财富。</w:t>
      </w:r>
      <w:r>
        <w:rPr>
          <w:sz w:val="32"/>
          <w:szCs w:val="32"/>
        </w:rPr>
        <w:t>&lt;/p&gt;&lt;p&gt;&lt;img src="/static-img/pI9OFGI6zoQuvvcOuefKEbMHjwRqWB4VDmCAbXNUgE3tmFT9hT3Ef42N0XmzvlPSGHPs2XLE_aqJz5uXb-w6TefENffcylNgRg2dvKmHnR8.jpg"&gt;&lt;/p&gt;&lt;p&gt;&lt;a href = "/doc/536109-</w:t>
      </w:r>
      <w:r>
        <w:rPr>
          <w:sz w:val="32"/>
          <w:szCs w:val="32"/>
        </w:rPr>
        <w:t>古籍奇缘探索丹凤朝阳的文化迷雾</w:t>
      </w:r>
      <w:r>
        <w:rPr>
          <w:sz w:val="32"/>
          <w:szCs w:val="32"/>
        </w:rPr>
        <w:t>.doc" rel="alternate" download="536109-</w:t>
      </w:r>
      <w:r>
        <w:rPr>
          <w:sz w:val="32"/>
          <w:szCs w:val="32"/>
        </w:rPr>
        <w:t>古籍奇缘探索丹凤朝阳的文化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