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二人剧烈运动视频教程咱俩一起疯狂健身超级有趣的对抗训练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咱俩一起疯狂健身：超级有趣的对抗训练</w:t>
      </w:r>
      <w:r>
        <w:rPr>
          <w:sz w:val="32"/>
          <w:szCs w:val="32"/>
        </w:rPr>
        <w:t>&lt;/p&gt;&lt;p&gt;&lt;img src="/static-img/tyg7cZmmU3TuBQG0RVkyDdtv_dm1IhNxO48qaKw_15W1UbLKPUkGGlz-p6Ec6zKI.jpg"&gt;&lt;/p&gt;&lt;p&gt;</w:t>
      </w:r>
      <w:r>
        <w:rPr>
          <w:sz w:val="32"/>
          <w:szCs w:val="32"/>
        </w:rPr>
        <w:t>在这个充满活力的二人剧烈运动视频教程中，你将会发现一场与朋友、家人甚至是同事们共同参与的激动人心体验。每一次挥舞双拳，每一次跳跃都充满了欢笑和挑战，这不仅是一次身体上的锻炼，更是一段难忘的记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节：准备阶段</w:t>
      </w:r>
      <w:r>
        <w:rPr>
          <w:sz w:val="32"/>
          <w:szCs w:val="32"/>
        </w:rPr>
        <w:t>&lt;/p&gt;&lt;p&gt;&lt;img src="/static-img/LHciS0glsLG8VDkgbArSwdtv_dm1IhNxO48qaKw_15XOxSPUr2shA3PCeHRIUPcTnQyGVA6OH69CIEh2qR4IJniusw3xSmqAdZtbGMuxhCQ2DrPR7X71Vzz0n7N-WTj9bsLp4_KGx2GKm04v3aZ9C4GX1yRVs72hoZdVg19zgog.jpg"&gt;&lt;/p&gt;&lt;p&gt;</w:t>
      </w:r>
      <w:r>
        <w:rPr>
          <w:sz w:val="32"/>
          <w:szCs w:val="32"/>
        </w:rPr>
        <w:t>首先，找一个宽敞的空间，比如说你们学校或者社区的小体育馆，这里可以放置一些安全垫来保护大家免受伤害。穿上舒适且合适运动服装，确保在热闹中保持自由行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节：基础训练</w:t>
      </w:r>
      <w:r>
        <w:rPr>
          <w:sz w:val="32"/>
          <w:szCs w:val="32"/>
        </w:rPr>
        <w:t>&lt;/p&gt;&lt;p&gt;&lt;img src="/static-img/EfjeGTCpOSB2ut3ZzRWYxttv_dm1IhNxO48qaKw_15XOxSPUr2shA3PCeHRIUPcTnQyGVA6OH69CIEh2qR4IJniusw3xSmqAdZtbGMuxhCQ2DrPR7X71Vzz0n7N-WTj9bsLp4_KGx2GKm04v3aZ9C4GX1yRVs72hoZdVg19zgog.jpg"&gt;&lt;/p&gt;&lt;p&gt;</w:t>
      </w:r>
      <w:r>
        <w:rPr>
          <w:sz w:val="32"/>
          <w:szCs w:val="32"/>
        </w:rPr>
        <w:t>仰卧起坐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两人并排躺下，一边开始仰卧起坐，同时用手臂相互推举对方，让对方站起来，再回到原位。这项动作要求强大的腹部力量和精准控制，不仅能够提升核心肌群，还能增强协调性。</w:t>
      </w:r>
      <w:r>
        <w:rPr>
          <w:sz w:val="32"/>
          <w:szCs w:val="32"/>
        </w:rPr>
        <w:t>&lt;/p&gt;&lt;p&gt;&lt;img src="/static-img/AxmkQW2JikfFMR5kjOv0Tttv_dm1IhNxO48qaKw_15XOxSPUr2shA3PCeHRIUPcTnQyGVA6OH69CIEh2qR4IJniusw3xSmqAdZtbGMuxhCQ2DrPR7X71Vzz0n7N-WTj9bsLp4_KGx2GKm04v3aZ9C4GX1yRVs72hoZdVg19zgog.jpg"&gt;&lt;/p&gt;&lt;p&gt;</w:t>
      </w:r>
      <w:r>
        <w:rPr>
          <w:sz w:val="32"/>
          <w:szCs w:val="32"/>
        </w:rPr>
        <w:t>俯身推举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站立面对面，用双手握住重物或哑铃，然后同时向前俯身进行推举，完成后再慢慢恢复姿势。此动作既锻炼了肩膀，也增加了胸部和背部肌肉力度。</w:t>
      </w:r>
      <w:r>
        <w:rPr>
          <w:sz w:val="32"/>
          <w:szCs w:val="32"/>
        </w:rPr>
        <w:t>&lt;/p&gt;&lt;p&gt;&lt;img src="/static-img/dnfH2fK7Aw0j09TAmMHMT9tv_dm1IhNxO48qaKw_15XOxSPUr2shA3PCeHRIUPcTnQyGVA6OH69CIEh2qR4IJniusw3xSmqAdZtbGMuxhCQ2DrPR7X71Vzz0n7N-WTj9bsLp4_KGx2GKm04v3aZ9C4GX1yRVs72hoZdVg19zgog.jpg"&gt;&lt;/p&gt;&lt;p&gt;</w:t>
      </w:r>
      <w:r>
        <w:rPr>
          <w:sz w:val="32"/>
          <w:szCs w:val="32"/>
        </w:rPr>
        <w:t>单脚蹲立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人做单脚蹲立，而另一侧的人则伸出一只脚作为支撑，用另一只脚站在地上，然后交换位置。这项挑战性的训练可以显著提高平衡感，并增强腿部肌肉尤其是大腿内侧肌肉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节：竞技环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增加游戏性，我们加入了一些竞技元素，让这次二人剧烈运动更具趣味性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比试跑步速度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定距离内比赛，看谁跑得更快，可以设置多个小赛道，以便轮流参加，每个人都能尽情享受胜利时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弹跳球比赛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使用一块较大的弹跳球分为两组，对抗着落次数，看哪一方能更多地成功地接触到弹跳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拉绳比赛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设置两个拉绳点，使一人站在拉绳的一端，另一人从远处尝试拖曳对方回去看谁先达到终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节：结尾与分享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完成所有环节后，不妨拍摄一下 </w:t>
      </w:r>
      <w:r>
        <w:rPr>
          <w:sz w:val="32"/>
          <w:szCs w:val="32"/>
        </w:rPr>
        <w:t xml:space="preserve">yourselves </w:t>
      </w:r>
      <w:r>
        <w:rPr>
          <w:sz w:val="32"/>
          <w:szCs w:val="32"/>
        </w:rPr>
        <w:t>的经历，用这些珍贵瞬间记录下你们共同创造出的美好回忆。在社交媒体上分享你的成果，无论是照片还是视频，都让这份友情与汗水留存下来，为你带来无尽灵感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如果你想让自己的二人剧烈运动更加丰富，可以根据自己喜好的音乐选择或者添加新的游戏项目，比如“抓迷藏”、“团队拼图”等，将这些活动融入到日常生活中，让健康变成一种乐趣。</w:t>
      </w:r>
      <w:r>
        <w:rPr>
          <w:sz w:val="32"/>
          <w:szCs w:val="32"/>
        </w:rPr>
        <w:t>&lt;/p&gt;&lt;p&gt;&lt;a href = "/doc/536331-</w:t>
      </w:r>
      <w:r>
        <w:rPr>
          <w:sz w:val="32"/>
          <w:szCs w:val="32"/>
        </w:rPr>
        <w:t>二人剧烈运动视频教程咱俩一起疯狂健身超级有趣的对抗训练</w:t>
      </w:r>
      <w:r>
        <w:rPr>
          <w:sz w:val="32"/>
          <w:szCs w:val="32"/>
        </w:rPr>
        <w:t>.doc" rel="alternate" download="536331-</w:t>
      </w:r>
      <w:r>
        <w:rPr>
          <w:sz w:val="32"/>
          <w:szCs w:val="32"/>
        </w:rPr>
        <w:t>二人剧烈运动视频教程咱俩一起疯狂健身超级有趣的对抗训练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