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界的隐秘观察欧美人与动物的不寻常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禽界的隐秘观察：欧美人与动物的不寻常互动</w:t>
      </w:r>
      <w:r>
        <w:rPr>
          <w:sz w:val="32"/>
          <w:szCs w:val="32"/>
        </w:rPr>
        <w:t>&lt;/p&gt;&lt;p&gt;&lt;img src="/static-img/03ffoRK4MaCVOwYTFLheH65N2CoCupzLfHF3X4DpupMMtf1bFPco98Fe3BhRSBxe.jpg"&gt;&lt;/p&gt;&lt;p&gt;</w:t>
      </w:r>
      <w:r>
        <w:rPr>
          <w:sz w:val="32"/>
          <w:szCs w:val="32"/>
        </w:rPr>
        <w:t>欧美人与畜禽之间的关系是复杂多样的，从养殖到观赏，再到教育和娱乐，这些行为在不同的文化背景下展现出独特的面貌。</w:t>
      </w:r>
      <w:r>
        <w:rPr>
          <w:sz w:val="32"/>
          <w:szCs w:val="32"/>
        </w:rPr>
        <w:t>&lt;/p&gt;&lt;p&gt;</w:t>
      </w:r>
      <w:r>
        <w:rPr>
          <w:sz w:val="32"/>
          <w:szCs w:val="32"/>
        </w:rPr>
        <w:t>畜牧业中的劳动者</w:t>
      </w:r>
      <w:r>
        <w:rPr>
          <w:sz w:val="32"/>
          <w:szCs w:val="32"/>
        </w:rPr>
        <w:t>&lt;/p&gt;&lt;p&gt;&lt;img src="/static-img/mAuPvjitrSzm0AOq2GYCc65N2CoCupzLfHF3X4DpupOitL4hl3CYoIRUWQqh5Mr2XfeKLfMmxpt9Mx-YGJ2XumJofTcxUsJAW2DZlvFGFWaPMW0kmqLRKSL2-dnhDF3B5tDnhq01m7FDuSv0GS7kHQ.jpg"&gt;&lt;/p&gt;&lt;p&gt;</w:t>
      </w:r>
      <w:r>
        <w:rPr>
          <w:sz w:val="32"/>
          <w:szCs w:val="32"/>
        </w:rPr>
        <w:t>在欧洲，许多农场采用了高科技的手段来提高生产效率，工人们通过监控系统远程控制设备，而这些设备则被安装在农场中。这种技术使得工作更加高效，但也让人们对动物越来越依赖于机械化手段。</w:t>
      </w:r>
      <w:r>
        <w:rPr>
          <w:sz w:val="32"/>
          <w:szCs w:val="32"/>
        </w:rPr>
        <w:t>&lt;/p&gt;&lt;p&gt;</w:t>
      </w:r>
      <w:r>
        <w:rPr>
          <w:sz w:val="32"/>
          <w:szCs w:val="32"/>
        </w:rPr>
        <w:t>动物园里的表演者</w:t>
      </w:r>
      <w:r>
        <w:rPr>
          <w:sz w:val="32"/>
          <w:szCs w:val="32"/>
        </w:rPr>
        <w:t>&lt;/p&gt;&lt;p&gt;&lt;img src="/static-img/1VKZ68N7PQqeccZBOZ2Hh65N2CoCupzLfHF3X4DpupOitL4hl3CYoIRUWQqh5Mr2XfeKLfMmxpt9Mx-YGJ2XumJofTcxUsJAW2DZlvFGFWaPMW0kmqLRKSL2-dnhDF3B5tDnhq01m7FDuSv0GS7kHQ.jpg"&gt;&lt;/p&gt;&lt;p&gt;</w:t>
      </w:r>
      <w:r>
        <w:rPr>
          <w:sz w:val="32"/>
          <w:szCs w:val="32"/>
        </w:rPr>
        <w:t>动物园作为一种休闲娱乐形式，在欧美国家非常流行。这里的人们可以近距离观看各种珍稀野生动物表演，这些表演通常由训练有素的专家操作，展示出了人类与自然界中其他生物之间奇妙的一面。</w:t>
      </w:r>
      <w:r>
        <w:rPr>
          <w:sz w:val="32"/>
          <w:szCs w:val="32"/>
        </w:rPr>
        <w:t>&lt;/p&gt;&lt;p&gt;</w:t>
      </w:r>
      <w:r>
        <w:rPr>
          <w:sz w:val="32"/>
          <w:szCs w:val="32"/>
        </w:rPr>
        <w:t>伴侣般的情感联系</w:t>
      </w:r>
      <w:r>
        <w:rPr>
          <w:sz w:val="32"/>
          <w:szCs w:val="32"/>
        </w:rPr>
        <w:t>&lt;/p&gt;&lt;p&gt;&lt;img src="/static-img/4bW-WWHfccoy5LEva1uFbK5N2CoCupzLfHF3X4DpupOitL4hl3CYoIRUWQqh5Mr2XfeKLfMmxpt9Mx-YGJ2XumJofTcxUsJAW2DZlvFGFWaPMW0kmqLRKSL2-dnhDF3B5tDnhq01m7FDuSv0GS7kHQ.jpg"&gt;&lt;/p&gt;&lt;p&gt;</w:t>
      </w:r>
      <w:r>
        <w:rPr>
          <w:sz w:val="32"/>
          <w:szCs w:val="32"/>
        </w:rPr>
        <w:t>一些家庭选择将宠物犬类作为家庭成员，与它们建立深厚的情感联系。在这过程中，他们会通过观看视频教程和网络社区交流，以了解如何更好地照顾这些宠物，并培养出彼此间健康而积极的情感关系。</w:t>
      </w:r>
      <w:r>
        <w:rPr>
          <w:sz w:val="32"/>
          <w:szCs w:val="32"/>
        </w:rPr>
        <w:t>&lt;/p&gt;&lt;p&gt;</w:t>
      </w:r>
      <w:r>
        <w:rPr>
          <w:sz w:val="32"/>
          <w:szCs w:val="32"/>
        </w:rPr>
        <w:t>教育意义上的学习体验</w:t>
      </w:r>
      <w:r>
        <w:rPr>
          <w:sz w:val="32"/>
          <w:szCs w:val="32"/>
        </w:rPr>
        <w:t>&lt;/p&gt;&lt;p&gt;&lt;img src="/static-img/IcsS7nQec10FAZuopQ7gha5N2CoCupzLfHF3X4DpupOitL4hl3CYoIRUWQqh5Mr2XfeKLfMmxpt9Mx-YGJ2XumJofTcxUsJAW2DZlvFGFWaPMW0kmqLRKSL2-dnhDF3B5tDnhq01m7FDuSv0GS7kHQ.jpg"&gt;&lt;/p&gt;&lt;p&gt;</w:t>
      </w:r>
      <w:r>
        <w:rPr>
          <w:sz w:val="32"/>
          <w:szCs w:val="32"/>
        </w:rPr>
        <w:t>学校和博物馆常常举办关于畜禽学的讲座或实地考察活动，让孩子们亲眼见识到不同种类的动物及其习性。这不仅能够增加孩子们对自然世界认识，也为他们提供了一次实践性的学习体验。</w:t>
      </w:r>
      <w:r>
        <w:rPr>
          <w:sz w:val="32"/>
          <w:szCs w:val="32"/>
        </w:rPr>
        <w:t>&lt;/p&gt;&lt;p&gt;</w:t>
      </w:r>
      <w:r>
        <w:rPr>
          <w:sz w:val="32"/>
          <w:szCs w:val="32"/>
        </w:rPr>
        <w:t>文化象征中的角色扮演</w:t>
      </w:r>
      <w:r>
        <w:rPr>
          <w:sz w:val="32"/>
          <w:szCs w:val="32"/>
        </w:rPr>
        <w:t>&lt;/p&gt;&lt;p&gt;</w:t>
      </w:r>
      <w:r>
        <w:rPr>
          <w:sz w:val="32"/>
          <w:szCs w:val="32"/>
        </w:rPr>
        <w:t>在某些文化背景下，畜禽还具有重要的地位，它们成为艺术作品、文学作品甚至宗教符号的一部分。在这种情况下，它们不再只是被看作是食物来源或劳动工具，而成为了文化传承和社会认同的一部分。</w:t>
      </w:r>
      <w:r>
        <w:rPr>
          <w:sz w:val="32"/>
          <w:szCs w:val="32"/>
        </w:rPr>
        <w:t>&lt;/p&gt;&lt;p&gt;</w:t>
      </w:r>
      <w:r>
        <w:rPr>
          <w:sz w:val="32"/>
          <w:szCs w:val="32"/>
        </w:rPr>
        <w:t>法律保护下的新规范</w:t>
      </w:r>
      <w:r>
        <w:rPr>
          <w:sz w:val="32"/>
          <w:szCs w:val="32"/>
        </w:rPr>
        <w:t>&lt;/p&gt;&lt;p&gt;</w:t>
      </w:r>
      <w:r>
        <w:rPr>
          <w:sz w:val="32"/>
          <w:szCs w:val="32"/>
        </w:rPr>
        <w:t>随着公众对于动物福利意识提升，对于畜牧业管理法规也有了新的要求。例如，一些国家已经开始实施禁止使用某些饲料添加剂等措施，以确保牲口健康，同时也促进了环保理念的发展。此外，还有一系列法律规定了对待实验室小鼠等实验用途的小型哺乳动物应有的待遇，这进一步强调了社会对于生命尊严价值观念上的重视。</w:t>
      </w:r>
      <w:r>
        <w:rPr>
          <w:sz w:val="32"/>
          <w:szCs w:val="32"/>
        </w:rPr>
        <w:t>&lt;/p&gt;&lt;p&gt;&lt;a href = "/doc/536454-</w:t>
      </w:r>
      <w:r>
        <w:rPr>
          <w:sz w:val="32"/>
          <w:szCs w:val="32"/>
        </w:rPr>
        <w:t>畜禽界的隐秘观察欧美人与动物的不寻常互动</w:t>
      </w:r>
      <w:r>
        <w:rPr>
          <w:sz w:val="32"/>
          <w:szCs w:val="32"/>
        </w:rPr>
        <w:t>.doc" rel="alternate" download="536454-</w:t>
      </w:r>
      <w:r>
        <w:rPr>
          <w:sz w:val="32"/>
          <w:szCs w:val="32"/>
        </w:rPr>
        <w:t>畜禽界的隐秘观察欧美人与动物的不寻常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