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汉服齐胸襦裙的魅力与风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传统文化中，女性的穿着是展示身份、地位和品味的一种方式。汉服齐胸襦裙作为一种典型的传统女性装束，其设计理念和穿着方法都蕴含着深厚的文化内涵。</w:t>
      </w:r>
      <w:r>
        <w:rPr>
          <w:sz w:val="32"/>
          <w:szCs w:val="32"/>
        </w:rPr>
        <w:t>&lt;/p&gt;&lt;p&gt;&lt;img src="/static-img/ceTzuDhXWymvb6gt7PCNz26SKZWeGyp8nQf17PDoyZLvZa3QEGTYXOALCbLb4aZb.png"&gt;&lt;/p&gt;&lt;p&gt;</w:t>
      </w:r>
      <w:r>
        <w:rPr>
          <w:sz w:val="32"/>
          <w:szCs w:val="32"/>
        </w:rPr>
        <w:t>古典美学</w:t>
      </w:r>
      <w:r>
        <w:rPr>
          <w:sz w:val="32"/>
          <w:szCs w:val="32"/>
        </w:rPr>
        <w:t>&lt;/p&gt;&lt;p&gt;</w:t>
      </w:r>
      <w:r>
        <w:rPr>
          <w:sz w:val="32"/>
          <w:szCs w:val="32"/>
        </w:rPr>
        <w:t>汉服齐胸襦裙以其优雅大方的线条和色彩协调的搭配，为现代女性提供了一种返璞归真的时尚选择。每一件衣服都经过精心设计，以体现出中华民族独特的审美观念。这不仅是一种穿衣风格，更是一种对传统美学认同与尊重。</w:t>
      </w:r>
      <w:r>
        <w:rPr>
          <w:sz w:val="32"/>
          <w:szCs w:val="32"/>
        </w:rPr>
        <w:t>&lt;/p&gt;&lt;p&gt;&lt;img src="/static-img/_pIlDEVh3T0eC2qO-68TsG6SKZWeGyp8nQf17PDoyZKWbHW56DTxciBTrLqTCVHK3O86L1vRMQrPXffQ6Cbu4JV8uuAIaYwPJ2pSg9noBN4i7T0qVwGmlk9_EIlzIqmN.png"&gt;&lt;/p&gt;&lt;p&gt;</w:t>
      </w:r>
      <w:r>
        <w:rPr>
          <w:sz w:val="32"/>
          <w:szCs w:val="32"/>
        </w:rPr>
        <w:t>文化复兴</w:t>
      </w:r>
      <w:r>
        <w:rPr>
          <w:sz w:val="32"/>
          <w:szCs w:val="32"/>
        </w:rPr>
        <w:t>&lt;/p&gt;&lt;p&gt;</w:t>
      </w:r>
      <w:r>
        <w:rPr>
          <w:sz w:val="32"/>
          <w:szCs w:val="32"/>
        </w:rPr>
        <w:t>随着汉服运动的兴起，许多年轻人开始热衷于学习并佩戴各种各样的传统服饰。其中，齐胸襦裙因其简约而不失高雅，被广泛认为是汉服中的经典之选。这不仅是对古代文化的一次回顾，也是当代人们寻求精神寄托和生活态度的一种表达方式。</w:t>
      </w:r>
      <w:r>
        <w:rPr>
          <w:sz w:val="32"/>
          <w:szCs w:val="32"/>
        </w:rPr>
        <w:t>&lt;/p&gt;&lt;p&gt;&lt;img src="/static-img/SHNGy2Kk14MhVgPF64dmcW6SKZWeGyp8nQf17PDoyZKWbHW56DTxciBTrLqTCVHK3O86L1vRMQrPXffQ6Cbu4JV8uuAIaYwPJ2pSg9noBN4i7T0qVwGmlk9_EIlzIqmN.png"&gt;&lt;/p&gt;&lt;p&gt;</w:t>
      </w:r>
      <w:r>
        <w:rPr>
          <w:sz w:val="32"/>
          <w:szCs w:val="32"/>
        </w:rPr>
        <w:t>个性展现</w:t>
      </w:r>
      <w:r>
        <w:rPr>
          <w:sz w:val="32"/>
          <w:szCs w:val="32"/>
        </w:rPr>
        <w:t>&lt;/p&gt;&lt;p&gt;</w:t>
      </w:r>
      <w:r>
        <w:rPr>
          <w:sz w:val="32"/>
          <w:szCs w:val="32"/>
        </w:rPr>
        <w:t>汉服齐胸襦裙虽然有固定的款式，但通过不同的颜色、图案以及配饰，可以展现出不同的个性。在选择颜色的过程中，每个人都可以根据自己的喜好来决定，这使得这种装束既具有普遍性又能满足个人的差异化需求。</w:t>
      </w:r>
      <w:r>
        <w:rPr>
          <w:sz w:val="32"/>
          <w:szCs w:val="32"/>
        </w:rPr>
        <w:t>&lt;/p&gt;&lt;p&gt;&lt;img src="/static-img/wKnUvg3F1xB3CxKCRgifyW6SKZWeGyp8nQf17PDoyZKWbHW56DTxciBTrLqTCVHK3O86L1vRMQrPXffQ6Cbu4JV8uuAIaYwPJ2pSg9noBN4i7T0qVwGmlk9_EIlzIqmN.png"&gt;&lt;/p&gt;&lt;p&gt;</w:t>
      </w:r>
      <w:r>
        <w:rPr>
          <w:sz w:val="32"/>
          <w:szCs w:val="32"/>
        </w:rPr>
        <w:t>日常实用</w:t>
      </w:r>
      <w:r>
        <w:rPr>
          <w:sz w:val="32"/>
          <w:szCs w:val="32"/>
        </w:rPr>
        <w:t>&lt;/p&gt;&lt;p&gt;</w:t>
      </w:r>
      <w:r>
        <w:rPr>
          <w:sz w:val="32"/>
          <w:szCs w:val="32"/>
        </w:rPr>
        <w:t>虽然汉服在日常生活中的应用可能并不如现代时尚那么普遍，但它却为那些追求非主流、喜欢尝试新事物的人提供了一个充满创意的地方。无论是在工作场合还是休闲活动中，都可以找到适合自己身材和气质的情况下佩戴这类装束，使其成为一种非常实用的时尚选择。</w:t>
      </w:r>
      <w:r>
        <w:rPr>
          <w:sz w:val="32"/>
          <w:szCs w:val="32"/>
        </w:rPr>
        <w:t>&lt;/p&gt;&lt;p&gt;&lt;img src="/static-img/zuUfa29vhZ3oXZKNWkLVQ26SKZWeGyp8nQf17PDoyZKWbHW56DTxciBTrLqTCVHK3O86L1vRMQrPXffQ6Cbu4JV8uuAIaYwPJ2pSg9noBN4i7T0qVwGmlk9_EIlzIqmN.png"&gt;&lt;/p&gt;&lt;p&gt;</w:t>
      </w:r>
      <w:r>
        <w:rPr>
          <w:sz w:val="32"/>
          <w:szCs w:val="32"/>
        </w:rPr>
        <w:t>节日庆典</w:t>
      </w:r>
      <w:r>
        <w:rPr>
          <w:sz w:val="32"/>
          <w:szCs w:val="32"/>
        </w:rPr>
        <w:t>&lt;/p&gt;&lt;p&gt;</w:t>
      </w:r>
      <w:r>
        <w:rPr>
          <w:sz w:val="32"/>
          <w:szCs w:val="32"/>
        </w:rPr>
        <w:t>在一些重要节日或特别庆祝活动上，如春秋祭祀等，女性们会选择精致华丽的地道样式来参加。这不仅增添了节日期间的情趣，也让人们能够更直观地感受到历史与现代之间交织出的文化脉络。</w:t>
      </w:r>
      <w:r>
        <w:rPr>
          <w:sz w:val="32"/>
          <w:szCs w:val="32"/>
        </w:rPr>
        <w:t>&lt;/p&gt;&lt;p&gt;</w:t>
      </w:r>
      <w:r>
        <w:rPr>
          <w:sz w:val="32"/>
          <w:szCs w:val="32"/>
        </w:rPr>
        <w:t>艺术欣赏</w:t>
      </w:r>
      <w:r>
        <w:rPr>
          <w:sz w:val="32"/>
          <w:szCs w:val="32"/>
        </w:rPr>
        <w:t>&lt;/p&gt;&lt;p&gt;</w:t>
      </w:r>
      <w:r>
        <w:rPr>
          <w:sz w:val="32"/>
          <w:szCs w:val="32"/>
        </w:rPr>
        <w:t>齐胸襦裙除了作为一种礼仪性的穿着外，还被视为一种艺术形式。在一些文艺沙龙或者专业展览中，它们被用作展示古代染织技术、图案设计以及纺织工艺品质的手段，让人从细微处感受到历史上的匠人智慧与巧手所绘制出来的人文景观。</w:t>
      </w:r>
      <w:r>
        <w:rPr>
          <w:sz w:val="32"/>
          <w:szCs w:val="32"/>
        </w:rPr>
        <w:t>&lt;/p&gt;&lt;p&gt;&lt;a href = "/doc/536624-</w:t>
      </w:r>
      <w:r>
        <w:rPr>
          <w:sz w:val="32"/>
          <w:szCs w:val="32"/>
        </w:rPr>
        <w:t>汉服齐胸襦裙的魅力与风采</w:t>
      </w:r>
      <w:r>
        <w:rPr>
          <w:sz w:val="32"/>
          <w:szCs w:val="32"/>
        </w:rPr>
        <w:t>.doc" rel="alternate" download="536624-</w:t>
      </w:r>
      <w:r>
        <w:rPr>
          <w:sz w:val="32"/>
          <w:szCs w:val="32"/>
        </w:rPr>
        <w:t>汉服齐胸襦裙的魅力与风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