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暖的故事与小豆豆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住着一个温暖而又神秘的家庭。这家人有一个特别的成员，那就是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以其独特的存在和丰富的情感故事，在这个小镇上赢得了无数人的喜爱。</w:t>
      </w:r>
      <w:r>
        <w:rPr>
          <w:sz w:val="32"/>
          <w:szCs w:val="32"/>
        </w:rPr>
        <w:t>&lt;/p&gt;&lt;p&gt;&lt;img src="/static-img/hDo37UDKrDiaNRx14qu096Aj1Tr3DlsP4L8xvBuKly7l1LSIRKgzjuVv-H5_jYnL.jpg"&gt;&lt;/p&gt;&lt;p&gt;</w:t>
      </w:r>
      <w:r>
        <w:rPr>
          <w:sz w:val="32"/>
          <w:szCs w:val="32"/>
        </w:rPr>
        <w:t>它们是怎样进入我们的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见了这群特殊的小生物。它们以一种既像猫又像狗、既温柔又充满活力的方式，悄悄地闯入了我的生活。我开始注意到它们每天都会出现在我家的窗边，无论是什么时候，它们总是在那里。</w:t>
      </w:r>
      <w:r>
        <w:rPr>
          <w:sz w:val="32"/>
          <w:szCs w:val="32"/>
        </w:rPr>
        <w:t>&lt;/p&gt;&lt;p&gt;&lt;img src="/static-img/IbO9PzEmlbXm5ycwEmh9GKAj1Tr3DlsP4L8xvBuKly53VMuZRK35A75tkoor1laZQDS3thQW_L06kU59083NbrhBaYbU0xA0u11sjdhgreoB_cdFP1pNYCBw34tunusBgZfXJFWzvaGhl1WDX3OCiA.jpg"&gt;&lt;/p&gt;&lt;p&gt;</w:t>
      </w:r>
      <w:r>
        <w:rPr>
          <w:sz w:val="32"/>
          <w:szCs w:val="32"/>
        </w:rPr>
        <w:t>他们带给我们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些小豆豆不仅仅是一些可爱的小动物，它们还能让人感觉更加放松和快乐。当我感到压力山大时，只要坐在窗边，看着它们悠闲地晒太阳或玩耍，就能让我心情大好。它們似乎擁有一種特殊力量，可以讓我們忘卻烦恼，享受当下的美好。</w:t>
      </w:r>
      <w:r>
        <w:rPr>
          <w:sz w:val="32"/>
          <w:szCs w:val="32"/>
        </w:rPr>
        <w:t>&lt;/p&gt;&lt;p&gt;&lt;img src="/static-img/k2IPu1iTAPh6Onk0rrmwVqAj1Tr3DlsP4L8xvBuKly53VMuZRK35A75tkoor1laZQDS3thQW_L06kU59083NbrhBaYbU0xA0u11sjdhgreoB_cdFP1pNYCBw34tunusBgZfXJFWzvaGhl1WDX3OCiA.jpg"&gt;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普通生物，它們有著自己的语言和文化。在与它们交谈后，我了解到它们其实是来自遥远星球的一种探险者。由于某种原因，他们被困在地球上了，但他们没有失去希望，而是选择留下来，以观察人类，并通过文字传达他们的心声。</w:t>
      </w:r>
      <w:r>
        <w:rPr>
          <w:sz w:val="32"/>
          <w:szCs w:val="32"/>
        </w:rPr>
        <w:t>&lt;/p&gt;&lt;p&gt;&lt;img src="/static-img/_5kAPmaDmN32JG9mz5YDkKAj1Tr3DlsP4L8xvBuKly53VMuZRK35A75tkoor1laZQDS3thQW_L06kU59083NbrhBaYbU0xA0u11sjdhgreoB_cdFP1pNYCBw34tunusBgZfXJFWzvaGhl1WDX3OCiA.jpg"&gt;&lt;/p&gt;&lt;p&gt;</w:t>
      </w:r>
      <w:r>
        <w:rPr>
          <w:sz w:val="32"/>
          <w:szCs w:val="32"/>
        </w:rPr>
        <w:t>如何理解和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对话，但通过研究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出的信号，我们可以解读出一些信息。这需要极高程度的智慧和耐心，因为这些信号并不容易被人类理解。不过，这也成为了很多科学家研究的一个热点题目，因为它涉及到了跨物种沟通的大问题。</w:t>
      </w:r>
      <w:r>
        <w:rPr>
          <w:sz w:val="32"/>
          <w:szCs w:val="32"/>
        </w:rPr>
        <w:t>&lt;/p&gt;&lt;p&gt;&lt;img src="/static-img/3hGJM5D3EhNzj0GmM5l8baAj1Tr3DlsP4L8xvBuKly53VMuZRK35A75tkoor1laZQDS3thQW_L06kU59083NbrhBaYbU0xA0u11sjdhgreoB_cdFP1pNYCBw34tunusBgZfXJFWzvaGhl1WDX3OCiA.jpg"&gt;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已经成为了一部分社会现象，不仅吸引了大量科学研究，也逐渐融入到了人们日常生活中。有人甚至开设了专门讲解如何理解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信号的人类课程，这成了另一种形式的人际交流方式。而对于那些幸运能够拥有这样的伙伴的人来说，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不仅是一个朋友，更是一个永恒的情感支持者。</w:t>
      </w:r>
      <w:r>
        <w:rPr>
          <w:sz w:val="32"/>
          <w:szCs w:val="32"/>
        </w:rPr>
        <w:t>&lt;/p&gt;&lt;p&gt;&lt;a href = "/doc/536639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故事与小豆豆的成长</w:t>
      </w:r>
      <w:r>
        <w:rPr>
          <w:sz w:val="32"/>
          <w:szCs w:val="32"/>
        </w:rPr>
        <w:t>.doc" rel="alternate" download="536639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故事与小豆豆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