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爱的航班在云端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中，一架载着梦想和希望的飞机缓缓升起，伴随着发动机轰鸣的声音，它正是连接两个世界、传递着温暖与爱意的航班。这里，我们不仅仅是乘客，更是故事的一部分，而这些故事，就由我们这群来自不同角落的法国空姐们来编织。</w:t>
      </w:r>
      <w:r>
        <w:rPr>
          <w:sz w:val="32"/>
          <w:szCs w:val="32"/>
        </w:rPr>
        <w:t>&lt;/p&gt;&lt;p&gt;&lt;img src="/static-img/cpwU1mUq6uOx6X9E3jbAkYkzrGG-IfA-orQJWZxdveiGJ4Tm1yrUsHqVZa-GE_GI.jpg"&gt;&lt;/p&gt;&lt;p&gt;</w:t>
      </w:r>
      <w:r>
        <w:rPr>
          <w:sz w:val="32"/>
          <w:szCs w:val="32"/>
        </w:rPr>
        <w:t>空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法国空姐都有一个独特的心路历程，他们选择了这一职业，不仅因为它能带他们到达世界各地，更因为这个工作充满了挑战和魅力。从专业培训到实际操作，每一步都是一次考验，但她们勇敢面对，学会了如何用微笑化解紧张，用耐心安抚焦虑，用专业知识解决问题。在他们眼里，这不只是工作，而是一种生活方式，一种跨越国界、文化差异的交流语言。</w:t>
      </w:r>
      <w:r>
        <w:rPr>
          <w:sz w:val="32"/>
          <w:szCs w:val="32"/>
        </w:rPr>
        <w:t>&lt;/p&gt;&lt;p&gt;&lt;img src="/static-img/TTUQWGRv3Iuu398hidHXa4kzrGG-IfA-orQJWZxdvej3yH-wlcc1T_1DPtq9W05IMXiZrkYf3tKB3S8Kz49Q1eE0OpNqdNUWkCNoDpBm6RsQuyPI0PfwsgQEfzs2oYrgXxAciug_i6509hh3CUhSUQ.jpg"&gt;&lt;/p&gt;&lt;p&gt;</w:t>
      </w:r>
      <w:r>
        <w:rPr>
          <w:sz w:val="32"/>
          <w:szCs w:val="32"/>
        </w:rPr>
        <w:t>航班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降落，都有一刻特别——那是在安全锁被释放后，窗外城市灯火璀璨时刻。这是一个瞬间，让人感受到了远方城市的活力，也让人对未知怀抱期待。而在这样的时刻，法国空姐们总会有一份特别的小礼物——比如手工制作的小巧玩具或是精致的手镯，为旅途中的每个旅客带去一点点幸福感，这些小确幸，是他们服务中不可或缺的一部分。</w:t>
      </w:r>
      <w:r>
        <w:rPr>
          <w:sz w:val="32"/>
          <w:szCs w:val="32"/>
        </w:rPr>
        <w:t>&lt;/p&gt;&lt;p&gt;&lt;img src="/static-img/qqCxny4mAcYoveR_Szf_dokzrGG-IfA-orQJWZxdvej3yH-wlcc1T_1DPtq9W05IMXiZrkYf3tKB3S8Kz49Q1eE0OpNqdNUWkCNoDpBm6RsQuyPI0PfwsgQEfzs2oYrgXxAciug_i6509hh3CUhSUQ.jpg"&gt;&lt;/p&gt;&lt;p&gt;</w:t>
      </w:r>
      <w:r>
        <w:rPr>
          <w:sz w:val="32"/>
          <w:szCs w:val="32"/>
        </w:rPr>
        <w:t>爱情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行业常常成为浪漫爱情发生的地方，而《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更是将这种浪漫加以细腻描绘。在这部影片中，你可以看到一系列真挚而又动人的爱情故事。女主角，她是一名新晋的法国空姐，在一次偶然机会下，与一位商务旅行中的男士产生了初识。她们之间的情感逐渐发展，最终在一个风景如画的小岛上结出了美好的果实。这段经历，让她明白了真正意义上的“飞翔”并非单纯的是身体上的移动，而是在人生的道路上追求自我实现和幸福。</w:t>
      </w:r>
      <w:r>
        <w:rPr>
          <w:sz w:val="32"/>
          <w:szCs w:val="32"/>
        </w:rPr>
        <w:t>&lt;/p&gt;&lt;p&gt;&lt;img src="/static-img/Ge4Q_ID6nGObGzMi3vgIvokzrGG-IfA-orQJWZxdvej3yH-wlcc1T_1DPtq9W05IMXiZrkYf3tKB3S8Kz49Q1eE0OpNqdNUWkCNoDpBm6RsQuyPI0PfwsgQEfzs2oYrgXxAciug_i6509hh3CUhSUQ.png"&gt;&lt;/p&gt;&lt;p&gt;</w:t>
      </w:r>
      <w:r>
        <w:rPr>
          <w:sz w:val="32"/>
          <w:szCs w:val="32"/>
        </w:rPr>
        <w:t>艺术与科技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航空业依赖于先进技术与精湛技艺相结合。《</w:t>
      </w:r>
      <w:r>
        <w:rPr>
          <w:sz w:val="32"/>
          <w:szCs w:val="32"/>
        </w:rPr>
        <w:t>France Air Stewardess Complete Edition</w:t>
      </w:r>
      <w:r>
        <w:rPr>
          <w:sz w:val="32"/>
          <w:szCs w:val="32"/>
        </w:rPr>
        <w:t>》展示了一群高素质、高技能的人员，他们使用最新设备和创新方法为乘客提供无可匹敌的服务体验。这包括但不限于快速响应紧急情况、精准控制气候系统以及提供个性化餐饮选项等。此外，该电影也展现出艺术家如何通过摄影捕捉那些微妙瞬间，将日常变成艺术品，从而使观众能够更加深入地体验那种特殊氛围所带来的震撼效果。</w:t>
      </w:r>
      <w:r>
        <w:rPr>
          <w:sz w:val="32"/>
          <w:szCs w:val="32"/>
        </w:rPr>
        <w:t>&lt;/p&gt;&lt;p&gt;&lt;img src="/static-img/fQhxXLXBBb-Tpe18B0wsH4kzrGG-IfA-orQJWZxdvej3yH-wlcc1T_1DPtq9W05IMXiZrkYf3tKB3S8Kz49Q1eE0OpNqdNUWkCNoDpBm6RsQuyPI0PfwsgQEfzs2oYrgXxAciug_i6509hh3CUhSUQ.jpg"&gt;&lt;/p&gt;&lt;p&gt;</w:t>
      </w:r>
      <w:r>
        <w:rPr>
          <w:sz w:val="32"/>
          <w:szCs w:val="32"/>
        </w:rPr>
        <w:t>文化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航空公司的一员，</w:t>
      </w:r>
      <w:r>
        <w:rPr>
          <w:sz w:val="32"/>
          <w:szCs w:val="32"/>
        </w:rPr>
        <w:t xml:space="preserve">French air stewardesses </w:t>
      </w:r>
      <w:r>
        <w:rPr>
          <w:sz w:val="32"/>
          <w:szCs w:val="32"/>
        </w:rPr>
        <w:t>不仅要掌握多语言，还要理解不同的文化习惯，以便更好地服务各种背景的人群。在电影中，你可以看到她们如何灵活应对不同国家顾客提出的需求，无论是帮助日本游客查找食物配色是否符合其宗教信仰，或是向印度客户推荐适合当地口味的地道菜肴，都展现出一种开放包容的心态，以及对全球多元文化尊重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者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《</w:t>
      </w:r>
      <w:r>
        <w:rPr>
          <w:sz w:val="32"/>
          <w:szCs w:val="32"/>
        </w:rPr>
        <w:t>France Air Stewardess Complete Edition</w:t>
      </w:r>
      <w:r>
        <w:rPr>
          <w:sz w:val="32"/>
          <w:szCs w:val="32"/>
        </w:rPr>
        <w:t>》也探索了一些隐藏在表面的主题，比如孤独、压力和梦想。一位年轻女孩加入这个行业，她发现自己必须迅速适应不断变化的情况，同时保持自己的个人身份。她开始思考自己为什么选择这一职业，以及她想要从这份工作得到什么。她最终意识到，即使身处云端，她也需要找到自己的定位，并且坚持自己的价值观，这样的转变让她的职业生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《</w:t>
      </w:r>
      <w:r>
        <w:rPr>
          <w:sz w:val="32"/>
          <w:szCs w:val="32"/>
        </w:rPr>
        <w:t>France Air Stewardess Complete Edition</w:t>
      </w:r>
      <w:r>
        <w:rPr>
          <w:sz w:val="32"/>
          <w:szCs w:val="32"/>
        </w:rPr>
        <w:t>》的六个关键点描述，其中包含了角色背后的故事、电影中的美好瞬间、艺术与科技相互作用以及文化交流等内容。如果你愿意深入了解这些令人振奋的事迹，那么请观看此片，它将给你带来全新的视野，使你对于“飞行”的定义有一个全新的认识。</w:t>
      </w:r>
      <w:r>
        <w:rPr>
          <w:sz w:val="32"/>
          <w:szCs w:val="32"/>
        </w:rPr>
        <w:t>&lt;/p&gt;&lt;p&gt;&lt;a href = "/doc/536679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的航班在云端起飞</w:t>
      </w:r>
      <w:r>
        <w:rPr>
          <w:sz w:val="32"/>
          <w:szCs w:val="32"/>
        </w:rPr>
        <w:t>.doc" rel="alternate" download="536679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的航班在云端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