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倚剑行侠碧血洗银枪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林中流传着许多关于英雄侠客的传奇故事，其中就有著名的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部小说讲述了主角李白如何凭借一把神奇的银枪和坚定的正义感，在无数风雨中行走，为百姓除害，成为了一位令人敬仰的侠客。</w:t>
      </w:r>
      <w:r>
        <w:rPr>
          <w:sz w:val="32"/>
          <w:szCs w:val="32"/>
        </w:rPr>
        <w:t>&lt;/p&gt;&lt;p&gt;&lt;img src="/static-img/CpOfntXnIzwmF4hTICKP4DRG-3wHin4NKLzAJBh2w4KxwggdAY4n0X3VqmxKxZqD.jpg"&gt;&lt;/p&gt;&lt;p&gt;</w:t>
      </w:r>
      <w:r>
        <w:rPr>
          <w:sz w:val="32"/>
          <w:szCs w:val="32"/>
        </w:rPr>
        <w:t>在现实生活中，也有不少真实案例可以证明侠客精神与《碧血洗</w:t>
      </w:r>
      <w:r>
        <w:rPr>
          <w:sz w:val="32"/>
          <w:szCs w:val="32"/>
        </w:rPr>
        <w:t>silver gun.txt</w:t>
      </w:r>
      <w:r>
        <w:rPr>
          <w:sz w:val="32"/>
          <w:szCs w:val="32"/>
        </w:rPr>
        <w:t>》的精神是相通的。比如说，有个叫做张三的人，他是一名普通的小学老师，但他心地善良，对待学生极为严厉，每当学校发生纷争或者学生遭遇欺凌时，他总会挺身而出，用自己的方式解决问题。他没有任何超乎常人的能力，只不过他的勇气和正义感，让他成为了校园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刘某，她是一名护士，在一次医院里救治患者过程中，因为同事疏忽导致病人生命危险时，她立即采取行动，不顾个人安全，成功挽救了病人的生命。她的事迹很快就在社区传开，被誉为“小红衣女神”。</w:t>
      </w:r>
      <w:r>
        <w:rPr>
          <w:sz w:val="32"/>
          <w:szCs w:val="32"/>
        </w:rPr>
        <w:t>&lt;/p&gt;&lt;p&gt;&lt;img src="/static-img/ADxhgB8vY0SgL1ie26n3NDRG-3wHin4NKLzAJBh2w4JXvhISSmPAsZj_VUBJW5mhFZ7xmrjZX7qNLZ9MIMd3JVJZdBs4wsuguO-VBRLzMkKZT15QD-XhzvIdquBSxREEo2N8arH2H5abzfO-JZDm4slWnz7z7wk9N0H5f4m8Z_c.png"&gt;&lt;/p&gt;&lt;p&gt;</w:t>
      </w:r>
      <w:r>
        <w:rPr>
          <w:sz w:val="32"/>
          <w:szCs w:val="32"/>
        </w:rPr>
        <w:t>这些真实案例虽然不是小说里的虚构故事，但它们所体现出的勇气、正义以及对社会负责的心态，与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李白形象十分相似。这也说明，无论是在历史还是现代，都有人以自己的方式去追求那份高尚的情操，用实际行动去影响和改变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个简单的小说，它更是一种精神，一种追求，而这种精神能够激励我们每一个人，无论你是谁，你都可以通过你的行为去实现这一切。</w:t>
      </w:r>
      <w:r>
        <w:rPr>
          <w:sz w:val="32"/>
          <w:szCs w:val="32"/>
        </w:rPr>
        <w:t>&lt;/p&gt;&lt;p&gt;&lt;img src="/static-img/UeG-NIBMzxYLo7c8xAPlJTRG-3wHin4NKLzAJBh2w4JXvhISSmPAsZj_VUBJW5mhFZ7xmrjZX7qNLZ9MIMd3JVJZdBs4wsuguO-VBRLzMkKZT15QD-XhzvIdquBSxREEo2N8arH2H5abzfO-JZDm4slWnz7z7wk9N0H5f4m8Z_c.jpg"&gt;&lt;/p&gt;&lt;p&gt;&lt;a href = "/doc/536734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倚剑行侠碧血洗银枪的传奇</w:t>
      </w:r>
      <w:r>
        <w:rPr>
          <w:sz w:val="32"/>
          <w:szCs w:val="32"/>
        </w:rPr>
        <w:t>.doc" rel="alternate" download="536734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倚剑行侠碧血洗银枪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