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成年妻子的柔弱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成年妻子的柔弱与坚韧</w:t>
      </w:r>
      <w:r>
        <w:rPr>
          <w:sz w:val="32"/>
          <w:szCs w:val="32"/>
        </w:rPr>
        <w:t>&lt;/p&gt;&lt;p&gt;&lt;img src="/static-img/vJ3W2HSK_PNob_Tp99imuCze_a82mOt_7IXlGgk12dg0h9Rq1OEx-6RUAdvl9P4A.jpeg"&gt;&lt;/p&gt;&lt;p&gt;</w:t>
      </w:r>
      <w:r>
        <w:rPr>
          <w:sz w:val="32"/>
          <w:szCs w:val="32"/>
        </w:rPr>
        <w:t>在一个风和日丽的下午，阳光透过窗户洒在了我们家的客厅里。我的娇妻十七岁，她坐在沙发上，一边梳理着她的长发，一边目不转睛地看着电视上的某个节目。我站在她身后，看着她的侧脸，心中充满了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无忧无虑的童年</w:t>
      </w:r>
      <w:r>
        <w:rPr>
          <w:sz w:val="32"/>
          <w:szCs w:val="32"/>
        </w:rPr>
        <w:t>&lt;/p&gt;&lt;p&gt;&lt;img src="/static-img/j0ST0EhR1lbSwnthKzqVjCze_a82mOt_7IXlGgk12dg0h9Rq1OEx-6RUAdvl9P4A.jpeg"&gt;&lt;/p&gt;&lt;p&gt;</w:t>
      </w:r>
      <w:r>
        <w:rPr>
          <w:sz w:val="32"/>
          <w:szCs w:val="32"/>
        </w:rPr>
        <w:t>娇妻十七岁的时候，她还没有承受过生活中的重压。她的一天大部分时间都花在学习、玩耍和跟朋友们一起嬉戏上。她的笑容总是那么纯洁，那么灿烂，就像春天里的鲜花一样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家庭的温暖与支持</w:t>
      </w:r>
      <w:r>
        <w:rPr>
          <w:sz w:val="32"/>
          <w:szCs w:val="32"/>
        </w:rPr>
        <w:t>&lt;/p&gt;&lt;p&gt;&lt;img src="/static-img/aOb4EUd_rMxRzhACRZWdvyze_a82mOt_7IXlGgk12dg0h9Rq1OEx-6RUAdvl9P4A.jpeg"&gt;&lt;/p&gt;&lt;p&gt;</w:t>
      </w:r>
      <w:r>
        <w:rPr>
          <w:sz w:val="32"/>
          <w:szCs w:val="32"/>
        </w:rPr>
        <w:t>尽管娇妻很小，但她已经学会了感恩。她会主动帮忙做家务，还经常为我准备晚餐。她的小手虽然不够结实，但她的心却异常善良。我相信，只要有这样的家庭支持，她就能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青春的梦想与追求</w:t>
      </w:r>
      <w:r>
        <w:rPr>
          <w:sz w:val="32"/>
          <w:szCs w:val="32"/>
        </w:rPr>
        <w:t>&lt;/p&gt;&lt;p&gt;&lt;img src="/static-img/I_pWDy-nPok8a3Jb2DDi0Sze_a82mOt_7IXlGgk12dg0h9Rq1OEx-6RUAdvl9P4A.jpeg"&gt;&lt;/p&gt;&lt;p&gt;</w:t>
      </w:r>
      <w:r>
        <w:rPr>
          <w:sz w:val="32"/>
          <w:szCs w:val="32"/>
        </w:rPr>
        <w:t>娇妻十七岁时，她的心中充满了梦想。她希望有一天能够成为一名医生，用自己的知识去帮助更多的人。在我看来，这是一个非常伟大的目标，也许这将是她人生的另一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成长中的挣扎与困惑</w:t>
      </w:r>
      <w:r>
        <w:rPr>
          <w:sz w:val="32"/>
          <w:szCs w:val="32"/>
        </w:rPr>
        <w:t>&lt;/p&gt;&lt;p&gt;&lt;img src="/static-img/MlLEebJL81zD0R4BVnlzlyze_a82mOt_7IXlGgk12dg0h9Rq1OEx-6RUAdvl9P4A.jpg"&gt;&lt;/p&gt;&lt;p&gt;</w:t>
      </w:r>
      <w:r>
        <w:rPr>
          <w:sz w:val="32"/>
          <w:szCs w:val="32"/>
        </w:rPr>
        <w:t>随着年龄的增长，娇妻开始意识到外面的世界并不是那么简单。在学校里，她遇到了各种各样的问题，从同学间的小纷争到更深层次的心理冲突。但是我始终鼓励她，要勇敢地面对这些挑战，因为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爱情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注意到娇妻似乎有些变化。她的眼神中多了一份亮泽，有时候甚至会让我觉得有点羞涩。这可能就是爱情的征兆吧？或许这个小女孩已经开始思考关于爱情的问题，这让人感到既欣慰又有点担忧，因为对于未婚生子来说，这是一个需要格外谨慎处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床边，看着熟睡中的娇妻。我知道，无论将来发生什么，我们都会共同面对每一件事情。因为我们都是家人的孩子，我们拥有彼此，不仅仅是血缘上的联系，更是一种精神上的依靠。而这一切，都源自于那个无忧无虑、纯真而又坚韧不拔的小生命——我的娇妻十七岁。</w:t>
      </w:r>
      <w:r>
        <w:rPr>
          <w:sz w:val="32"/>
          <w:szCs w:val="32"/>
        </w:rPr>
        <w:t>&lt;/p&gt;&lt;p&gt;&lt;a href = "/doc/536777-</w:t>
      </w:r>
      <w:r>
        <w:rPr>
          <w:sz w:val="32"/>
          <w:szCs w:val="32"/>
        </w:rPr>
        <w:t>未成年妻子的柔弱与坚韧</w:t>
      </w:r>
      <w:r>
        <w:rPr>
          <w:sz w:val="32"/>
          <w:szCs w:val="32"/>
        </w:rPr>
        <w:t>.doc" rel="alternate" download="536777-</w:t>
      </w:r>
      <w:r>
        <w:rPr>
          <w:sz w:val="32"/>
          <w:szCs w:val="32"/>
        </w:rPr>
        <w:t>未成年妻子的柔弱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