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游戏已经不再仅仅是娱乐的方式，它们还能够成为人们交流思想、分享时光的平台。特别是在家中的双人床上，一场长达数小时的扑克游戏，不仅能增进夫妻间的情感，也能让他们更好地了解彼此。在这样的背景下，我们来探讨一下这种体验背后的几个关键点。</w:t>
      </w:r>
      <w:r>
        <w:rPr>
          <w:sz w:val="32"/>
          <w:szCs w:val="32"/>
        </w:rPr>
        <w:t>&lt;/p&gt;&lt;p&gt;&lt;img src="/static-img/AvpUScgj8moxvO4tmrUBoHJo0pkjMepYtquL5QACeFHmpiaLbcqnogfyxwhkeqji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扑克之夜，丈夫和妻子围坐在温馨的灯光下，牌桌上的每一张牌都承载着对胜利或失败的心愿。这个过程，让他们得以深入交流彼此的心理状态，从而加深了彼此之间的情感联系。这是一种无声的沟通方式，使得夫妻间的情感更加紧密。</w:t>
      </w:r>
      <w:r>
        <w:rPr>
          <w:sz w:val="32"/>
          <w:szCs w:val="32"/>
        </w:rPr>
        <w:t>&lt;/p&gt;&lt;p&gt;&lt;img src="/static-img/5KGDi5XlBszBCzRSk_pwdnJo0pkjMepYtquL5QACeFFmLiafQsrFJWGt9XL93tarsHTcK94qj67CWOD39AqUyZ2lzsTOJWM2iLji46HGu0Hv_qqsqRxsNCxTUdGLS82M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游戏中，每个人都需要运用自己的智慧和策略去争取胜利。丈夫可能会采用冷静分析局势的手法，而妻子则可能倾向于依赖直觉和经验。此类对抗不仅锻炼了对方对于不同思维模式的理解，还促进了相互尊重与欣赏。</w:t>
      </w:r>
      <w:r>
        <w:rPr>
          <w:sz w:val="32"/>
          <w:szCs w:val="32"/>
        </w:rPr>
        <w:t>&lt;/p&gt;&lt;p&gt;&lt;img src="/static-img/jvQ6NRSm-DHU_xJbKp4iN3Jo0pkjMepYtquL5QACeFFmLiafQsrFJWGt9XL93tarsHTcK94qj67CWOD39AqUyZ2lzsTOJWM2iLji46HGu0Hv_qqsqRxsNCxTUdGLS82M.jpg"&gt;&lt;/p&gt;&lt;p&gt;</w:t>
      </w:r>
      <w:r>
        <w:rPr>
          <w:sz w:val="32"/>
          <w:szCs w:val="32"/>
        </w:rPr>
        <w:t>合作与竞争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扑克是一项竞技性质强烈的活动，但在家庭环境中，这种竞争往往被包裹在友好的氛围中。它既可以激发成员之间的一些积极竞争精神，也可以通过输赢来培养合作精神，比如在输掉一轮后共同分析失败原因，以备未来再战。</w:t>
      </w:r>
      <w:r>
        <w:rPr>
          <w:sz w:val="32"/>
          <w:szCs w:val="32"/>
        </w:rPr>
        <w:t>&lt;/p&gt;&lt;p&gt;&lt;img src="/static-img/0FMuCwmtTRB1_prbNOCQNnJo0pkjMepYtquL5QACeFFmLiafQsrFJWGt9XL93tarsHTcK94qj67CWOD39AqUyZ2lzsTOJWM2iLji46HGu0Hv_qqsqRxsNCxTUdGLS82M.jpg"&gt;&lt;/p&gt;&lt;p&gt;</w:t>
      </w:r>
      <w:r>
        <w:rPr>
          <w:sz w:val="32"/>
          <w:szCs w:val="32"/>
        </w:rPr>
        <w:t>社交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这类活动，可以帮助人们提升社交技能，如观察力、谈判技巧以及心理读懂等，这些都是日常生活不可或缺的能力。在家庭内部这样进行练习，对于提高个人的综合素质有着重要作用。</w:t>
      </w:r>
      <w:r>
        <w:rPr>
          <w:sz w:val="32"/>
          <w:szCs w:val="32"/>
        </w:rPr>
        <w:t>&lt;/p&gt;&lt;p&gt;&lt;img src="/static-img/TKfGbB06CWyk2ZbqqydeoHJo0pkjMepYtquL5QACeFFmLiafQsrFJWGt9XL93tarsHTcK94qj67CWOD39AqUyZ2lzsTOJWM2iLji46HGu0Hv_qqsqRxsNCxTUdGLS82M.jpg"&gt;&lt;/p&gt;&lt;p&gt;</w:t>
      </w:r>
      <w:r>
        <w:rPr>
          <w:sz w:val="32"/>
          <w:szCs w:val="32"/>
        </w:rPr>
        <w:t>趣味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些精彩纷呈、心跳加速的一次次决战之后，是一种难以言喻的心情——既是兴奋，又是满足。这种快乐源自于挑战自己，同时也来自于享受这一切带来的欢笑和亲昵时刻，这正是家庭生活所特有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晚上的回忆将成为珍贵的人生财富，为未来的孩子提供一个了解父母过去生活风格的一个窗口。而且，如果孩子也有兴趣加入，他们就能从父母那里学习到更多关于如何玩游戏，以及如何面对胜负落寞的情境处理方法，为家族文化留下了一份宝贵遗产。</w:t>
      </w:r>
      <w:r>
        <w:rPr>
          <w:sz w:val="32"/>
          <w:szCs w:val="32"/>
        </w:rPr>
        <w:t>&lt;/p&gt;&lt;p&gt;&lt;a href = "/doc/536870-</w:t>
      </w:r>
      <w:r>
        <w:rPr>
          <w:sz w:val="32"/>
          <w:szCs w:val="32"/>
        </w:rPr>
        <w:t>双人床上扑克之夜</w:t>
      </w:r>
      <w:r>
        <w:rPr>
          <w:sz w:val="32"/>
          <w:szCs w:val="32"/>
        </w:rPr>
        <w:t>.doc" rel="alternate" download="536870-</w:t>
      </w:r>
      <w:r>
        <w:rPr>
          <w:sz w:val="32"/>
          <w:szCs w:val="32"/>
        </w:rPr>
        <w:t>双人床上扑克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