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高潮的边缘未删减的激情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地方叫《高潮》。这个词语，听起来就像是生活中最美妙的时刻的集合体，是人生旅途上的一个重要里程碑。在那里，我遇见了自己，体验到了未曾想象过的情感波动和深邃思考。</w:t>
      </w:r>
      <w:r>
        <w:rPr>
          <w:sz w:val="32"/>
          <w:szCs w:val="32"/>
        </w:rPr>
        <w:t>&lt;/p&gt;&lt;p&gt;&lt;img src="/static-img/Jyv8q4OQVF8mYn5WnkwPOcUBcYU541SHwgd5zFiAs6ey2OCVQkoLWqdsAnul2Fi5.jpg"&gt;&lt;/p&gt;&lt;p&gt;</w:t>
      </w:r>
      <w:r>
        <w:rPr>
          <w:sz w:val="32"/>
          <w:szCs w:val="32"/>
        </w:rPr>
        <w:t>《高潮》未删减，是对我内心世界的一个开放式探索。我不追求表面的完美，而是勇敢地面对那些让人畏惧但又不可抗拒的事情。每一次跌倒，每一次挣扎，都让我更加坚强，也让我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土地上，我学会了如何去爱，不仅是爱别人，更是爱自我。我学会了放下过去的包袱，让自己的灵魂飞翔，那种感觉，就像是站在风暴边缘，一切都被抛到脑后，只剩下那份无尽的自由与力量。</w:t>
      </w:r>
      <w:r>
        <w:rPr>
          <w:sz w:val="32"/>
          <w:szCs w:val="32"/>
        </w:rPr>
        <w:t>&lt;/p&gt;&lt;p&gt;&lt;img src="/static-img/iFFRLYdpf-MXB11TTQ9Bv8UBcYU541SHwgd5zFiAs6dK88rRyL1RZeSlbeyyUalc.jpg"&gt;&lt;/p&gt;&lt;p&gt;</w:t>
      </w:r>
      <w:r>
        <w:rPr>
          <w:sz w:val="32"/>
          <w:szCs w:val="32"/>
        </w:rPr>
        <w:t>《高潮》并不是一场单纯的心理游戏，它是一次彻底的人格蜕变。每当我走进那个充满激情的地方，我都会感到一种前所未有的热血沸腾，那种感觉，就像是在我的心脏中有着无数颗跳动着火花的小星星，每一颗都代表着我的梦想、我的希望，以及对生活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高潮》也伴随着痛苦和挑战，但正是这些困难，让这段旅程变得如此珍贵。在那里，我学会了如何承受压力，如何从失败中爬起来，再次站立，并且向前看，这一切都是成长的一部分，是通往更好的自己唯一可行的道路。</w:t>
      </w:r>
      <w:r>
        <w:rPr>
          <w:sz w:val="32"/>
          <w:szCs w:val="32"/>
        </w:rPr>
        <w:t>&lt;/p&gt;&lt;p&gt;&lt;img src="/static-img/1BV4vgMprqxcluj74wFrX8UBcYU541SHwgd5zFiAs6dK88rRyL1RZeSlbeyyUalc.jpg"&gt;&lt;/p&gt;&lt;p&gt;</w:t>
      </w:r>
      <w:r>
        <w:rPr>
          <w:sz w:val="32"/>
          <w:szCs w:val="32"/>
        </w:rPr>
        <w:t>所以，当有人问起关于《高潮》的秘密时，我会告诉他们，它并没有什么神奇的答案或秘方。而它真正的魅力，在于你愿意去寻找，去探索，无论是什么样的“高潮”，它总是在你的内心深处等待着，你只需要勇敢地打开大门，将它们带入现实中的生活中。这就是《高潮》，这就是我们共同的人生旅途。</w:t>
      </w:r>
      <w:r>
        <w:rPr>
          <w:sz w:val="32"/>
          <w:szCs w:val="32"/>
        </w:rPr>
        <w:t>&lt;/p&gt;&lt;p&gt;&lt;a href = "/doc/536890-</w:t>
      </w:r>
      <w:r>
        <w:rPr>
          <w:sz w:val="32"/>
          <w:szCs w:val="32"/>
        </w:rPr>
        <w:t>主题我在高潮的边缘未删减的激情与自我探索</w:t>
      </w:r>
      <w:r>
        <w:rPr>
          <w:sz w:val="32"/>
          <w:szCs w:val="32"/>
        </w:rPr>
        <w:t>.doc" rel="alternate" download="536890-</w:t>
      </w:r>
      <w:r>
        <w:rPr>
          <w:sz w:val="32"/>
          <w:szCs w:val="32"/>
        </w:rPr>
        <w:t>主题我在高潮的边缘未删减的激情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