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下面洞里的水写字传统书法的自然墨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毛笔蘸下面洞里的水写字？</w:t>
      </w:r>
      <w:r>
        <w:rPr>
          <w:sz w:val="32"/>
          <w:szCs w:val="32"/>
        </w:rPr>
        <w:t>&lt;/p&gt;&lt;p&gt;&lt;img src="/static-img/WcuSZPUTPHF76HVYlBPKWSsE7_qcNkJcuGbtNpsq2pn6cG4dyPrIivAF3MgwTL37.png"&gt;&lt;/p&gt;&lt;p&gt;</w:t>
      </w:r>
      <w:r>
        <w:rPr>
          <w:sz w:val="32"/>
          <w:szCs w:val="32"/>
        </w:rPr>
        <w:t>在古代的中国，书法艺术被视为一种高雅的文化遗产，它不仅仅是文字的表达，更是一种精神的传承。从小到大，我们都被教导如何正确地握住毛笔，将墨汁蘸取于水中，然后在纸上流畅地书写出那些经典的一笔一划。在这个过程中，有一个特别的地方，那就是“面洞”，也就是我们常说的“面前洞”。它位于书房的一个特定角度，恰好能够让人坐下来，用毛笔蘸下面洞里的水写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位置？</w:t>
      </w:r>
      <w:r>
        <w:rPr>
          <w:sz w:val="32"/>
          <w:szCs w:val="32"/>
        </w:rPr>
        <w:t>&lt;/p&gt;&lt;p&gt;&lt;img src="/static-img/8M7N1H4W-7hnkjoWV__1BCsE7_qcNkJcuGbtNpsq2pn6cG4dyPrIivAF3MgwTL37.png"&gt;&lt;/p&gt;&lt;p&gt;</w:t>
      </w:r>
      <w:r>
        <w:rPr>
          <w:sz w:val="32"/>
          <w:szCs w:val="32"/>
        </w:rPr>
        <w:t>为了确保我们的书法练习能够得到最佳效果，我们需要选择一个既有利于自然光线照射，又能保证空间舒适性的位置。这就要求我们仔细观察周围环境，从不同角度来确定最合适的地方。通常来说，这个位置应该是在窗边，但不是直接对着太阳，因为太强烈的光线会影响墨迹颜色和浓度。同时，也不能距离窗户太远，以免光线过弱导致墨迹无法均匀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前的桌子：书房中的重要组成部分</w:t>
      </w:r>
      <w:r>
        <w:rPr>
          <w:sz w:val="32"/>
          <w:szCs w:val="32"/>
        </w:rPr>
        <w:t>&lt;/p&gt;&lt;p&gt;&lt;img src="/static-img/6RYBIQ3JjNNYE4cTs1wzLysE7_qcNkJcuGbtNpsq2pn6cG4dyPrIivAF3MgwTL37.png"&gt;&lt;/p&gt;&lt;p&gt;</w:t>
      </w:r>
      <w:r>
        <w:rPr>
          <w:sz w:val="32"/>
          <w:szCs w:val="32"/>
        </w:rPr>
        <w:t>坐在这样的位置上，你会发现自己的注意力随之集中起来。你可以看到墙上的名家字画，以及摆放在桌面的各种工具和参考资料。而这些，都成为你每次练习时不可或缺的一部分。它们不仅提供了实际操作上的帮助，还给你的心灵带来了平静与安宁，让你能够更好地沉浸在这份文化传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：生命之泉，墨汁之母</w:t>
      </w:r>
      <w:r>
        <w:rPr>
          <w:sz w:val="32"/>
          <w:szCs w:val="32"/>
        </w:rPr>
        <w:t>&lt;/p&gt;&lt;p&gt;&lt;img src="/static-img/HG4rGqf5-miSvjikhqfmfSsE7_qcNkJcuGbtNpsq2pn6cG4dyPrIivAF3MgwTL37.png"&gt;&lt;/p&gt;&lt;p&gt;</w:t>
      </w:r>
      <w:r>
        <w:rPr>
          <w:sz w:val="32"/>
          <w:szCs w:val="32"/>
        </w:rPr>
        <w:t>在这个过程中，最不可或缺的是水——作为生命之泉，也是我们创作所需的基础材料。如果说灯光是画家的眼睛，那么水便是他们的手臂。不论是清澈见底还是微妙透明，每一次将其倒入小碗里，都像是重温生活的小仪式。而当你轻轻蘸取那份清新的液体，将其涂抹到毛笔尖端时，那种感觉简直如同触摸到了天然界中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：连接手与心灵的手段</w:t>
      </w:r>
      <w:r>
        <w:rPr>
          <w:sz w:val="32"/>
          <w:szCs w:val="32"/>
        </w:rPr>
        <w:t>&lt;/p&gt;&lt;p&gt;&lt;img src="/static-img/l8ThEClPX9xnoReaKVerIisE7_qcNkJcuGbtNpsq2pn6cG4dyPrIivAF3MgwTL37.png"&gt;&lt;/p&gt;&lt;p&gt;</w:t>
      </w:r>
      <w:r>
        <w:rPr>
          <w:sz w:val="32"/>
          <w:szCs w:val="32"/>
        </w:rPr>
        <w:t>而且，在整个过程中，毛筆扮演了举足轻重的地位。一支好的毛筆，不但具有良好的吸墨性，还能根据不同的压力产生不同的效果，使得每一条横、竖、斜都不相同。这正如诗人用情感去塑造语言一样，是一种内心深处对美好的追求与渴望。当你的手指紧紧握住那根细长而又柔韧的情感载体，你仿佛已经准备好迎接即将发生的事情——那种跨越时间与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字：记录思想，与历史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指开始移动，一点一点地在纸张上落下那些由天然物质形成的人类情感象征。你可能没有意识到，却正在参与了一场跨越千年的活动——记录思想。这不只是简单地把文字刻印在地球上，而是在人类文明史的大河里留下了一行行永恒的话语，让后世的人们也能通过这些痕迹了解过去，并借此理解现在。此时此刻，即使身处现代都市，你仍旧可以感受到那份古老而又永恒的情怀，用无声无息却充满力量的声音，为时代增添一抹温暖。</w:t>
      </w:r>
      <w:r>
        <w:rPr>
          <w:sz w:val="32"/>
          <w:szCs w:val="32"/>
        </w:rPr>
        <w:t>&lt;/p&gt;&lt;p&gt;&lt;a href = "/doc/536915-</w:t>
      </w:r>
      <w:r>
        <w:rPr>
          <w:sz w:val="32"/>
          <w:szCs w:val="32"/>
        </w:rPr>
        <w:t>毛笔蘸下面洞里的水写字传统书法的自然墨汁</w:t>
      </w:r>
      <w:r>
        <w:rPr>
          <w:sz w:val="32"/>
          <w:szCs w:val="32"/>
        </w:rPr>
        <w:t>.doc" rel="alternate" download="536915-</w:t>
      </w:r>
      <w:r>
        <w:rPr>
          <w:sz w:val="32"/>
          <w:szCs w:val="32"/>
        </w:rPr>
        <w:t>毛笔蘸下面洞里的水写字传统书法的自然墨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