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之恋娇妻的秘密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之恋：娇妻的秘密快乐时光</w:t>
      </w:r>
      <w:r>
        <w:rPr>
          <w:sz w:val="32"/>
          <w:szCs w:val="32"/>
        </w:rPr>
        <w:t>&lt;/p&gt;&lt;p&gt;&lt;img src="/static-img/lZYdK87TnYmBPgniyQX8Rize_a82mOt_7IXlGgk12dg0h9Rq1OEx-6RUAdvl9P4A.jpg"&gt;&lt;/p&gt;&lt;p&gt;</w:t>
      </w:r>
      <w:r>
        <w:rPr>
          <w:sz w:val="32"/>
          <w:szCs w:val="32"/>
        </w:rPr>
        <w:t>在一个普通的大都市，隐藏在繁忙的商业街区间，有一栋不起眼的小楼。这里是某大公司的总部，每天早晚涌动着穿梭于会议室和办公桌之间的人潮。然而，在这座高楼大厦背后，发生了一个令人惊讶的事实——有位名叫小明的小伙子与他的“老板娘”开始了一段不为人知的浪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eA6JmhHhqoPzjXQoqVvFVSze_a82mOt_7IXlGgk12dg0h9Rq1OEx-6RUAdvl9P4A.png"&gt;&lt;/p&gt;&lt;p&gt;</w:t>
      </w:r>
      <w:r>
        <w:rPr>
          <w:sz w:val="32"/>
          <w:szCs w:val="32"/>
        </w:rPr>
        <w:t>小明自从加入公司以来，就被分配到了项目管理部门，由年纪稍大的女经理张姐负责指导。他对张姐印象深刻，不仅因为她的专业能力，更因为她那温婉而坚韧的一面。在一次偶然的机会下，小明得到了张姐的一次私人邀请，那个时候，他才意识到自己的感觉可能远远超出了简单的工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交往</w:t>
      </w:r>
      <w:r>
        <w:rPr>
          <w:sz w:val="32"/>
          <w:szCs w:val="32"/>
        </w:rPr>
        <w:t>&lt;/p&gt;&lt;p&gt;&lt;img src="/static-img/lxfPLBJ9btrROamiMqCsfSze_a82mOt_7IXlGgk12dg0h9Rq1OEx-6RUAdvl9P4A.jpg"&gt;&lt;/p&gt;&lt;p&gt;</w:t>
      </w:r>
      <w:r>
        <w:rPr>
          <w:sz w:val="32"/>
          <w:szCs w:val="32"/>
        </w:rPr>
        <w:t>随着时间的推移，小明和张姐之间的情感日益加深，他们开始偷偷约会，在周末的时候一起去郊外散步或是在市中心品尝美食。当夜幕降临，他们常常会选择回到小明租住的小屋里，一边欣赏窗外城市灯火，一边交流彼此的心事。他们知道这种关系并不被社会所认可，但对于他们来说，这份爱情是那么纯真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卧室里被领导爽电影</w:t>
      </w:r>
      <w:r>
        <w:rPr>
          <w:sz w:val="32"/>
          <w:szCs w:val="32"/>
        </w:rPr>
        <w:t>&lt;/p&gt;&lt;p&gt;&lt;img src="/static-img/BXFioYHxZ_9Byd5EDQWi-ize_a82mOt_7IXlGgk12dg0h9Rq1OEx-6RUAdvl9P4A.png"&gt;&lt;/p&gt;&lt;p&gt;</w:t>
      </w:r>
      <w:r>
        <w:rPr>
          <w:sz w:val="32"/>
          <w:szCs w:val="32"/>
        </w:rPr>
        <w:t>有一次，小明带回家一盒新上映的电影《娇妻在卧室里被领导爽》，他并没有想到，这将成为两人关系的一个转折点。在一片宁静中，他们坐在沙发上观看电影，而影片中的情节让他们都沉醉了。小明注意到自己竟然能从影片中找到与自己生活相似的场景。这时，他决定向张姐表达自己的真心，并希望能够像电影里的角色一样，为她带来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表白</w:t>
      </w:r>
      <w:r>
        <w:rPr>
          <w:sz w:val="32"/>
          <w:szCs w:val="32"/>
        </w:rPr>
        <w:t>&lt;/p&gt;&lt;p&gt;&lt;img src="/static-img/v6O7dKmqR2ppoNWJKE-ufyze_a82mOt_7IXlGgk12dg0h9Rq1OEx-6RUAdvl9P4A.png"&gt;&lt;/p&gt;&lt;p&gt;</w:t>
      </w:r>
      <w:r>
        <w:rPr>
          <w:sz w:val="32"/>
          <w:szCs w:val="32"/>
        </w:rPr>
        <w:t>当晚，小明鼓起勇气，将所有积压的心意告诉了张姐。她听完后，没有任何犹豫，她也已经暗恋小 明很久了。当两颗心终于相遇，彼此紧紧拥抱，当即决定共同面对未来的挑战。而这个决定，让原本平凡的小夫妇变成了传奇般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建立了一套属于自己的生活方式，无论是在工作还是休闲方面，都尽力以平等互补、彼此支持作为出发点。不再是一个单纯员工和他的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而是一对真正意义上的伴侣。他们学会如何处理来自同事们可能出现的问题，以及如何维护这一非传统但幸福至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对年轻的情侣证明给了周围每一个人，即使是职场中的风云变幻，也无法阻挡真爱的手臂将人们团结在一起。而这个故事，也成为了许多人心目中关于职场、爱情和幸福结合的一个佳话，它提醒我们无论身处何种环境，只要敢于追求梦想，就一定能找到属于自己的那抹色彩丰富多姿的人生篇章。</w:t>
      </w:r>
      <w:r>
        <w:rPr>
          <w:sz w:val="32"/>
          <w:szCs w:val="32"/>
        </w:rPr>
        <w:t>&lt;/p&gt;&lt;p&gt;&lt;a href = "/doc/536927-</w:t>
      </w:r>
      <w:r>
        <w:rPr>
          <w:sz w:val="32"/>
          <w:szCs w:val="32"/>
        </w:rPr>
        <w:t>办公室之恋娇妻的秘密快乐时光</w:t>
      </w:r>
      <w:r>
        <w:rPr>
          <w:sz w:val="32"/>
          <w:szCs w:val="32"/>
        </w:rPr>
        <w:t>.doc" rel="alternate" download="536927-</w:t>
      </w:r>
      <w:r>
        <w:rPr>
          <w:sz w:val="32"/>
          <w:szCs w:val="32"/>
        </w:rPr>
        <w:t>办公室之恋娇妻的秘密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