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玉转神秘漫画世界的无限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世界里，传说中有一本被遗忘的漫画——《斗罗玉转》。这本漫画不仅包含了深奥的道法，还蕴含着未知领域中的宝藏和秘密。在这个充满幻想与冒险的小镇上，人们对于这本漫画的渴望到了不可抑制的地步。</w:t>
      </w:r>
      <w:r>
        <w:rPr>
          <w:sz w:val="32"/>
          <w:szCs w:val="32"/>
        </w:rPr>
        <w:t>&lt;/p&gt;&lt;p&gt;&lt;img src="/static-img/RBOJKDcKAiwVehX4vxNaFsdWOzzYx5-ipSCiOznkmfp7BlpsDf37f23RgjrIJekT.png"&gt;&lt;/p&gt;&lt;p&gt;</w:t>
      </w:r>
      <w:r>
        <w:rPr>
          <w:sz w:val="32"/>
          <w:szCs w:val="32"/>
        </w:rPr>
        <w:t>第一段：《斗罗玉转》的传说</w:t>
      </w:r>
      <w:r>
        <w:rPr>
          <w:sz w:val="32"/>
          <w:szCs w:val="32"/>
        </w:rPr>
        <w:t>&lt;/p&gt;&lt;p&gt;</w:t>
      </w:r>
      <w:r>
        <w:rPr>
          <w:sz w:val="32"/>
          <w:szCs w:val="32"/>
        </w:rPr>
        <w:t>据说，在一座遥远的山脉中，有一间古老图书馆，那里的图书馆管理员守护着这份珍贵之物。他每天都穿梭于云层之间，将想要阅读《斗罗玉转》的读者带到一个隐藏在云端的小屋，这里是漫画完整版的一处副本。</w:t>
      </w:r>
      <w:r>
        <w:rPr>
          <w:sz w:val="32"/>
          <w:szCs w:val="32"/>
        </w:rPr>
        <w:t>&lt;/p&gt;&lt;p&gt;&lt;img src="/static-img/_6K7utHT0SuYQpaD__6tl8dWOzzYx5-ipSCiOznkmfr5zLyiRh1wQhxzihaHJbFVc0YSSj5o6Ic-P8gQYRLlOd4YQbiNcKpY9oQFbO3tfknFoGSDQHzN5SAPyfXBzsE4x5d1d6Vpekr6q3cVAVi5lQ.png"&gt;&lt;/p&gt;&lt;p&gt;</w:t>
      </w:r>
      <w:r>
        <w:rPr>
          <w:sz w:val="32"/>
          <w:szCs w:val="32"/>
        </w:rPr>
        <w:t>第二段：免费阅读完整版的诱惑</w:t>
      </w:r>
      <w:r>
        <w:rPr>
          <w:sz w:val="32"/>
          <w:szCs w:val="32"/>
        </w:rPr>
        <w:t>&lt;/p&gt;&lt;p&gt;</w:t>
      </w:r>
      <w:r>
        <w:rPr>
          <w:sz w:val="32"/>
          <w:szCs w:val="32"/>
        </w:rPr>
        <w:t>随着科技的进步，一些爱好者发明了一种方法，可以让任何人通过网络免费阅读到《斗罗玉转》的完整版。这引起了广泛讨论，因为这违背了原定规则，让那些无法亲自访问那座山脉的人也能享受到其中精彩绝伦的情节和画面。</w:t>
      </w:r>
      <w:r>
        <w:rPr>
          <w:sz w:val="32"/>
          <w:szCs w:val="32"/>
        </w:rPr>
        <w:t>&lt;/p&gt;&lt;p&gt;&lt;img src="/static-img/riGZAvBMT90sn5Xq06XYwMdWOzzYx5-ipSCiOznkmfr5zLyiRh1wQhxzihaHJbFVc0YSSj5o6Ic-P8gQYRLlOd4YQbiNcKpY9oQFbO3tfknFoGSDQHzN5SAPyfXBzsE4x5d1d6Vpekr6q3cVAVi5lQ.png"&gt;&lt;/p&gt;&lt;p&gt;</w:t>
      </w:r>
      <w:r>
        <w:rPr>
          <w:sz w:val="32"/>
          <w:szCs w:val="32"/>
        </w:rPr>
        <w:t>第三段：自由探索与冒险</w:t>
      </w:r>
      <w:r>
        <w:rPr>
          <w:sz w:val="32"/>
          <w:szCs w:val="32"/>
        </w:rPr>
        <w:t>&lt;/p&gt;&lt;p&gt;</w:t>
      </w:r>
      <w:r>
        <w:rPr>
          <w:sz w:val="32"/>
          <w:szCs w:val="32"/>
        </w:rPr>
        <w:t>对于那些追求无限可能性的冒险家来说，《斗罗玉转》提供了一片广阔无垠的大陆。这里有强大的修炼者、神秘生物以及未知的地理环境等待他们去发现。在这个虚构世界中，每一次翻页都像是打开了一扇通往新奇事物的大门。</w:t>
      </w:r>
      <w:r>
        <w:rPr>
          <w:sz w:val="32"/>
          <w:szCs w:val="32"/>
        </w:rPr>
        <w:t>&lt;/p&gt;&lt;p&gt;&lt;img src="/static-img/uvbE7tNUH0ljfIlis4Sn7cdWOzzYx5-ipSCiOznkmfr5zLyiRh1wQhxzihaHJbFVc0YSSj5o6Ic-P8gQYRLlOd4YQbiNcKpY9oQFbO3tfknFoGSDQHzN5SAPyfXBzsE4x5d1d6Vpekr6q3cVAVi5lQ.jpg"&gt;&lt;/p&gt;&lt;p&gt;</w:t>
      </w:r>
      <w:r>
        <w:rPr>
          <w:sz w:val="32"/>
          <w:szCs w:val="32"/>
        </w:rPr>
        <w:t>第四段：故事深度与艺术魅力</w:t>
      </w:r>
      <w:r>
        <w:rPr>
          <w:sz w:val="32"/>
          <w:szCs w:val="32"/>
        </w:rPr>
        <w:t>&lt;/p&gt;&lt;p&gt;</w:t>
      </w:r>
      <w:r>
        <w:rPr>
          <w:sz w:val="32"/>
          <w:szCs w:val="32"/>
        </w:rPr>
        <w:t>不仅如此，《斗罗玉转》还以其深刻的人物性格描绘和精湛的手绘插画赢得了众多读者的喜爱。它讲述的是关于勇气、友谊和牺牲精神的问题，而这些都是现代社会所需学习和实践的品质。每个角色都有其独特性格，他们之间错综复杂的情感纠葛，使得整个故事更加生动且真实。</w:t>
      </w:r>
      <w:r>
        <w:rPr>
          <w:sz w:val="32"/>
          <w:szCs w:val="32"/>
        </w:rPr>
        <w:t>&lt;/p&gt;&lt;p&gt;&lt;img src="/static-img/aFYeG-Dcll6gGEua8ecJS8dWOzzYx5-ipSCiOznkmfr5zLyiRh1wQhxzihaHJbFVc0YSSj5o6Ic-P8gQYRLlOd4YQbiNcKpY9oQFbO3tfknFoGSDQHzN5SAPyfXBzsE4x5d1d6Vpekr6q3cVAVi5lQ.jpg"&gt;&lt;/p&gt;&lt;p&gt;</w:t>
      </w:r>
      <w:r>
        <w:rPr>
          <w:sz w:val="32"/>
          <w:szCs w:val="32"/>
        </w:rPr>
        <w:t>第五段：社区文化与共鸣</w:t>
      </w:r>
      <w:r>
        <w:rPr>
          <w:sz w:val="32"/>
          <w:szCs w:val="32"/>
        </w:rPr>
        <w:t>&lt;/p&gt;&lt;p&gt;</w:t>
      </w:r>
      <w:r>
        <w:rPr>
          <w:sz w:val="32"/>
          <w:szCs w:val="32"/>
        </w:rPr>
        <w:t>尽管这是一个虚构的小说，但它却激发出了真正生活中的交流。当人们聚集在一起分享他们对该小说的情感反应时，他们发现自己共同拥有某种东西——一种对美好事物渴望的心情，以及一种对未来希望永远存在的手足之情。在这种氛围下，即使是最孤独的人，也能找到属于自己的归属感。</w:t>
      </w:r>
      <w:r>
        <w:rPr>
          <w:sz w:val="32"/>
          <w:szCs w:val="32"/>
        </w:rPr>
        <w:t>&lt;/p&gt;&lt;p&gt;</w:t>
      </w:r>
      <w:r>
        <w:rPr>
          <w:sz w:val="32"/>
          <w:szCs w:val="32"/>
        </w:rPr>
        <w:t>虽然《斗罗玉转》的故事已经结束，但它留给我们的影响将会持续下去。而现在，我们可以通过网络上的免费阅读版本，无需担心成本，就能体验这一切。这是一次旅程，是一次回忆，是一次成长。不论你是谁，都可以加入这个由梦想驱动、勇气支持的地方，成为下一位探索者吧！</w:t>
      </w:r>
      <w:r>
        <w:rPr>
          <w:sz w:val="32"/>
          <w:szCs w:val="32"/>
        </w:rPr>
        <w:t>&lt;/p&gt;&lt;p&gt;&lt;a href = "/doc/536933-</w:t>
      </w:r>
      <w:r>
        <w:rPr>
          <w:sz w:val="32"/>
          <w:szCs w:val="32"/>
        </w:rPr>
        <w:t>斗罗玉转神秘漫画世界的无限冒险</w:t>
      </w:r>
      <w:r>
        <w:rPr>
          <w:sz w:val="32"/>
          <w:szCs w:val="32"/>
        </w:rPr>
        <w:t>.doc" rel="alternate" download="536933-</w:t>
      </w:r>
      <w:r>
        <w:rPr>
          <w:sz w:val="32"/>
          <w:szCs w:val="32"/>
        </w:rPr>
        <w:t>斗罗玉转神秘漫画世界的无限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