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作业老师的严厉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作业：老师的严厉惩罚</w:t>
      </w:r>
      <w:r>
        <w:rPr>
          <w:sz w:val="32"/>
          <w:szCs w:val="32"/>
        </w:rPr>
        <w:t>&lt;/p&gt;&lt;p&gt;&lt;img src="/static-img/8ttfcbgz4D6YSDv71yLqS_bDKswXfgNz1ZL3R8Gq-LaBl9ckVbO9oaGXVYNfc4KI.jpg"&gt;&lt;/p&gt;&lt;p&gt;</w:t>
      </w:r>
      <w:r>
        <w:rPr>
          <w:sz w:val="32"/>
          <w:szCs w:val="32"/>
        </w:rPr>
        <w:t>在一个阳光明媚的上午，学校里响起了同学们兴奋的声音，他们都知道今天是体育课的日子。然而，在这个充满活力的课程中，却发生了一件让人意想不到的事情——体育课被老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平静前的紧张气氛</w:t>
      </w:r>
      <w:r>
        <w:rPr>
          <w:sz w:val="32"/>
          <w:szCs w:val="32"/>
        </w:rPr>
        <w:t>&lt;/p&gt;&lt;p&gt;&lt;img src="/static-img/5-6SHPDKOsxH61YO5-0bc_bDKswXfgNz1ZL3R8Gq-LYRWWvCeqowXPa3WeECVNd9eTTp8IWXL0fzDBGbbWt6iS1TV2vsFWXylxMm9xDVQP_770BfV6RtsYGomn8GXbXS.jpg"&gt;&lt;/p&gt;&lt;p&gt;</w:t>
      </w:r>
      <w:r>
        <w:rPr>
          <w:sz w:val="32"/>
          <w:szCs w:val="32"/>
        </w:rPr>
        <w:t>当天早晨，李明和他的朋友们像往常一样兴奋地走向教室。他们都知道，体育课总是那么充满活力，那种从未体验过的自由感和快乐。但当他们进门后，却发现教室内并没有预期中的热闹气氛，而是一片沉默。在黑板上，一句话赫然显眼：“今日不上体育，改为写作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惊讶与无奈</w:t>
      </w:r>
      <w:r>
        <w:rPr>
          <w:sz w:val="32"/>
          <w:szCs w:val="32"/>
        </w:rPr>
        <w:t>&lt;/p&gt;&lt;p&gt;&lt;img src="/static-img/YdFZlWtomZnvstK4FFeNpvbDKswXfgNz1ZL3R8Gq-LYRWWvCeqowXPa3WeECVNd9eTTp8IWXL0fzDBGbbWt6iS1TV2vsFWXylxMm9xDVQP_770BfV6RtsYGomn8GXbXS.jpg"&gt;&lt;/p&gt;&lt;p&gt;</w:t>
      </w:r>
      <w:r>
        <w:rPr>
          <w:sz w:val="32"/>
          <w:szCs w:val="32"/>
        </w:rPr>
        <w:t>李明和他的同学们面面相觑，不知所措。为什么会有这样的变化？他们急切地寻找答案，但老师却一言不发，只是在讲台前坐下开始准备班级记录本。这突如其来的变化让所有学生的心情瞬间跌入低谷，每个人都在心里问着同一个问题：“今天我们错过了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释与惩罚</w:t>
      </w:r>
      <w:r>
        <w:rPr>
          <w:sz w:val="32"/>
          <w:szCs w:val="32"/>
        </w:rPr>
        <w:t>&lt;/p&gt;&lt;p&gt;&lt;img src="/static-img/V8rSf3P__qhbXwH-TDDp1_bDKswXfgNz1ZL3R8Gq-LYRWWvCeqowXPa3WeECVNd9eTTp8IWXL0fzDBGbbWt6iS1TV2vsFWXylxMm9xDVQP_770BfV6RtsYGomn8GXbXS.jpg"&gt;&lt;/p&gt;&lt;p&gt;</w:t>
      </w:r>
      <w:r>
        <w:rPr>
          <w:sz w:val="32"/>
          <w:szCs w:val="32"/>
        </w:rPr>
        <w:t>随着时间的推移，一位负责监控学生行为的老师缓缓走到讲台前，她身后的表情严肃而坚定。她清晰地说明了原因——昨天晚上，有些同学没有遵守规则，没有按时回家，这次违规行为必须得到应有的处罚。而这份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作业，就是对那些违规者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接受与反思</w:t>
      </w:r>
      <w:r>
        <w:rPr>
          <w:sz w:val="32"/>
          <w:szCs w:val="32"/>
        </w:rPr>
        <w:t>&lt;/p&gt;&lt;p&gt;&lt;img src="/static-img/n2tmh5HhkvR_14WmBsvqWvbDKswXfgNz1ZL3R8Gq-LYRWWvCeqowXPa3WeECVNd9eTTp8IWXL0fzDBGbbWt6iS1TV2vsFWXylxMm9xDVQP_770BfV6RtsYGomn8GXbXS.jpg"&gt;&lt;/p&gt;&lt;p&gt;</w:t>
      </w:r>
      <w:r>
        <w:rPr>
          <w:sz w:val="32"/>
          <w:szCs w:val="32"/>
        </w:rPr>
        <w:t>虽然有些同学感到沮丧，但更多的人已经开始接受这一结果，因为每个人明白，无论多么看似小事，都可能影响到集体利益。如果不能团结协作，就无法共同享受美好的学习生活。此刻，他们正在用心思考如何避免类似事件再次发生，以此来证明自己能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每个人的心态都有所转变，他们更加珍视每一次机会，更懂得责任重大。一旦踏入新的一周，他们便以更高昂的情绪迎接新的挑战，并且决心将这种积极向上的精神延续下去。不管将来还会不会有类似的难题出现，他们相信，只要大家齐心协力，就能克服一切困难，让自己的生活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体育课上的意外作业》作为一次教育性的惩罚，也成为了每个孩子宝贵的人生经验，它提醒着我们，无论何时何地，都应该保持警觉，同时也要学会从错误中吸取教训，从挫折中找到成长点。</w:t>
      </w:r>
      <w:r>
        <w:rPr>
          <w:sz w:val="32"/>
          <w:szCs w:val="32"/>
        </w:rPr>
        <w:t>&lt;/p&gt;&lt;p&gt;&lt;a href = "/doc/536960-</w:t>
      </w:r>
      <w:r>
        <w:rPr>
          <w:sz w:val="32"/>
          <w:szCs w:val="32"/>
        </w:rPr>
        <w:t>体育课上的意外作业老师的严厉惩罚</w:t>
      </w:r>
      <w:r>
        <w:rPr>
          <w:sz w:val="32"/>
          <w:szCs w:val="32"/>
        </w:rPr>
        <w:t>.doc" rel="alternate" download="536960-</w:t>
      </w:r>
      <w:r>
        <w:rPr>
          <w:sz w:val="32"/>
          <w:szCs w:val="32"/>
        </w:rPr>
        <w:t>体育课上的意外作业老师的严厉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