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时长的互动游戏三个人</w:t>
      </w:r>
      <w:r>
        <w:rPr>
          <w:sz w:val="48"/>
          <w:szCs w:val="48"/>
        </w:rPr>
        <w:t>C</w:t>
      </w:r>
      <w:r>
        <w:rPr>
          <w:sz w:val="48"/>
          <w:szCs w:val="48"/>
        </w:rPr>
        <w:t>我半小时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时长的互动游戏：三个人</w:t>
      </w:r>
      <w:r>
        <w:rPr>
          <w:sz w:val="32"/>
          <w:szCs w:val="32"/>
        </w:rPr>
        <w:t>C</w:t>
      </w:r>
      <w:r>
        <w:rPr>
          <w:sz w:val="32"/>
          <w:szCs w:val="32"/>
        </w:rPr>
        <w:t>我半小时的挑战</w:t>
      </w:r>
      <w:r>
        <w:rPr>
          <w:sz w:val="32"/>
          <w:szCs w:val="32"/>
        </w:rPr>
        <w:t>&lt;/p&gt;&lt;p&gt;&lt;img src="/static-img/qBEC7osbMlnbXYlZrZZKp4LcPVj2OKA1w3HM2oqM8RjH-h1WA5DW2iUH-3iW06Il.jpg"&gt;&lt;/p&gt;&lt;p&gt;</w:t>
      </w:r>
      <w:r>
        <w:rPr>
          <w:sz w:val="32"/>
          <w:szCs w:val="32"/>
        </w:rPr>
        <w:t>在这个快节奏、高科技的时代，人们对娱乐方式有着越来越高的要求。网络平台上的一种新型互动内容——“三个人每人</w:t>
      </w:r>
      <w:r>
        <w:rPr>
          <w:sz w:val="32"/>
          <w:szCs w:val="32"/>
        </w:rPr>
        <w:t>C</w:t>
      </w:r>
      <w:r>
        <w:rPr>
          <w:sz w:val="32"/>
          <w:szCs w:val="32"/>
        </w:rPr>
        <w:t>我半小时的视频”，正逐渐成为年轻人追求个性化、社交互动和知识学习同时满足的心理需求。</w:t>
      </w:r>
      <w:r>
        <w:rPr>
          <w:sz w:val="32"/>
          <w:szCs w:val="32"/>
        </w:rPr>
        <w:t>&lt;/p&gt;&lt;p&gt;</w:t>
      </w:r>
      <w:r>
        <w:rPr>
          <w:sz w:val="32"/>
          <w:szCs w:val="32"/>
        </w:rPr>
        <w:t>首先，这种类型的视频内容丰富多样。从音乐表演到美食烹饪，从生活技巧到知识分享，每个人的专长都可以通过短暂而精彩的视频展现出来。这不仅为观众提供了一个快速获取信息和乐趣的地方，也为参与者提供了一种展示自我、传播价值观念的手段。</w:t>
      </w:r>
      <w:r>
        <w:rPr>
          <w:sz w:val="32"/>
          <w:szCs w:val="32"/>
        </w:rPr>
        <w:t>&lt;/p&gt;&lt;p&gt;&lt;img src="/static-img/RvLGW5ucfHRir1Jwll7j7YLcPVj2OKA1w3HM2oqM8RhAEt3vkuHHqFudkoS7HhXvvZsMJ7E1i1KRtDVyJDfNQ2ey8Toh4cKOmROtZVv2y9iBWkPucdeEQDj5IMoraDtrbOzevHRPc5LzQHkrh3hRCaULbdihs61K-LwVvffOg9bxKDl6Hq7xNXYeVPJZ-XMZ.png"&gt;&lt;/p&gt;&lt;p&gt;</w:t>
      </w:r>
      <w:r>
        <w:rPr>
          <w:sz w:val="32"/>
          <w:szCs w:val="32"/>
        </w:rPr>
        <w:t>其次，这种模式促进了用户之间的情感交流和社区建设。当三个不同的主角各自制作一段半小时长的视频并上传至同一个主题下的频道时，他们之间就形成了一定的共同话题点。而观众们则通过评论、点赞等方式参与到这场“直播”式交流中来，甚至有的观众还会因为某个主角或某个话题而结成实体上的友谊。这不仅增强了用户间的情感联系，也让这种形式具有了更深层次的人文关怀意义。</w:t>
      </w:r>
      <w:r>
        <w:rPr>
          <w:sz w:val="32"/>
          <w:szCs w:val="32"/>
        </w:rPr>
        <w:t>&lt;/p&gt;&lt;p&gt;</w:t>
      </w:r>
      <w:r>
        <w:rPr>
          <w:sz w:val="32"/>
          <w:szCs w:val="32"/>
        </w:rPr>
        <w:t>此外，这样的内容也极大地提升了创作者与粉丝之间关系。在这个过程中，不同主角能够更加真实地接触到自己的粉丝群体，并根据反馈调整自己的内容策略，而粉丝们则能更直接地了解他们所喜爱的人物，同时也能找到更多志同道合的小圈子加入其中。</w:t>
      </w:r>
      <w:r>
        <w:rPr>
          <w:sz w:val="32"/>
          <w:szCs w:val="32"/>
        </w:rPr>
        <w:t>&lt;/p&gt;&lt;p&gt;&lt;img src="/static-img/WP782WNJUkB_el4DVnKfIILcPVj2OKA1w3HM2oqM8RhAEt3vkuHHqFudkoS7HhXvvZsMJ7E1i1KRtDVyJDfNQ2ey8Toh4cKOmROtZVv2y9iBWkPucdeEQDj5IMoraDtrbOzevHRPc5LzQHkrh3hRCaULbdihs61K-LwVvffOg9bxKDl6Hq7xNXYeVPJZ-XMZ.jpg"&gt;&lt;/p&gt;&lt;p&gt;</w:t>
      </w:r>
      <w:r>
        <w:rPr>
          <w:sz w:val="32"/>
          <w:szCs w:val="32"/>
        </w:rPr>
        <w:t>此举还激发了创意创新精神。随着时间推移，每位创作者都在不断尝试新的表达方式，以吸引更多眼球。此外，由于合作是必不可少的一环，因此即便是在竞争激烈的情况下，也能看到合作与共赢的情况出现，大家相互帮助，为彼此带去正面的影响力。</w:t>
      </w:r>
      <w:r>
        <w:rPr>
          <w:sz w:val="32"/>
          <w:szCs w:val="32"/>
        </w:rPr>
        <w:t>&lt;/p&gt;&lt;p&gt;</w:t>
      </w:r>
      <w:r>
        <w:rPr>
          <w:sz w:val="32"/>
          <w:szCs w:val="32"/>
        </w:rPr>
        <w:t>最后，这些互动性的视频也是对于传统媒体的一种革新尝试。在传统媒体环境中，信息往往被过滤得很严格，而这些小规模、高自由度的小剧场却给予每个人说话的大舞台，无论是专业人士还是普通网民，都有机会展示自己，让世界听到自己的声音，即使只是短暂的一刻，但这种瞬间连接却无比珍贵且难忘。</w:t>
      </w:r>
      <w:r>
        <w:rPr>
          <w:sz w:val="32"/>
          <w:szCs w:val="32"/>
        </w:rPr>
        <w:t>&lt;/p&gt;&lt;p&gt;&lt;img src="/static-img/wzja6FOU_Lw3AZe_o1_FiILcPVj2OKA1w3HM2oqM8RhAEt3vkuHHqFudkoS7HhXvvZsMJ7E1i1KRtDVyJDfNQ2ey8Toh4cKOmROtZVv2y9iBWkPucdeEQDj5IMoraDtrbOzevHRPc5LzQHkrh3hRCaULbdihs61K-LwVvffOg9bxKDl6Hq7xNXYeVPJZ-XMZ.jpg"&gt;&lt;/p&gt;&lt;p&gt;</w:t>
      </w:r>
      <w:r>
        <w:rPr>
          <w:sz w:val="32"/>
          <w:szCs w:val="32"/>
        </w:rPr>
        <w:t>综上所述，“三个人每人</w:t>
      </w:r>
      <w:r>
        <w:rPr>
          <w:sz w:val="32"/>
          <w:szCs w:val="32"/>
        </w:rPr>
        <w:t>C</w:t>
      </w:r>
      <w:r>
        <w:rPr>
          <w:sz w:val="32"/>
          <w:szCs w:val="32"/>
        </w:rPr>
        <w:t>我半小时的视频”不仅是一种新的娱乐形式，更是一个全方位的人际沟通平台，它以其独特性质，在网络文化中占据了一席之地，对未来社会中的社交媒体发展具有重要参考价值。</w:t>
      </w:r>
      <w:r>
        <w:rPr>
          <w:sz w:val="32"/>
          <w:szCs w:val="32"/>
        </w:rPr>
        <w:t>&lt;/p&gt;&lt;p&gt;&lt;a href = "/doc/537089-</w:t>
      </w:r>
      <w:r>
        <w:rPr>
          <w:sz w:val="32"/>
          <w:szCs w:val="32"/>
        </w:rPr>
        <w:t>视频时长的互动游戏三个人</w:t>
      </w:r>
      <w:r>
        <w:rPr>
          <w:sz w:val="32"/>
          <w:szCs w:val="32"/>
        </w:rPr>
        <w:t>C</w:t>
      </w:r>
      <w:r>
        <w:rPr>
          <w:sz w:val="32"/>
          <w:szCs w:val="32"/>
        </w:rPr>
        <w:t>我半小时的挑战</w:t>
      </w:r>
      <w:r>
        <w:rPr>
          <w:sz w:val="32"/>
          <w:szCs w:val="32"/>
        </w:rPr>
        <w:t>.doc" rel="alternate" download="537089-</w:t>
      </w:r>
      <w:r>
        <w:rPr>
          <w:sz w:val="32"/>
          <w:szCs w:val="32"/>
        </w:rPr>
        <w:t>视频时长的互动游戏三个人</w:t>
      </w:r>
      <w:r>
        <w:rPr>
          <w:sz w:val="32"/>
          <w:szCs w:val="32"/>
        </w:rPr>
        <w:t>C</w:t>
      </w:r>
      <w:r>
        <w:rPr>
          <w:sz w:val="32"/>
          <w:szCs w:val="32"/>
        </w:rPr>
        <w:t>我半小时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