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下课后爱的辅导课点滴温暖成长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挑战的世界里，教育不仅仅是知识的传授，更是一种情感和价值观的培养。下课后爱的辅导课，就是这样的一个平台，它以关怀、耐心和真诚为基础，为学生们提供了一个温馨而又充实的地方。</w:t>
      </w:r>
      <w:r>
        <w:rPr>
          <w:sz w:val="32"/>
          <w:szCs w:val="32"/>
        </w:rPr>
        <w:t>&lt;/p&gt;&lt;p&gt;&lt;img src="/static-img/UCByZ10-lGrFLlQLRMkC6e7Sp08AosYEtdFGOoAs0-LKoVDp1XjUs6Eh96qh7dio.jpg"&gt;&lt;/p&gt;&lt;p&gt;</w:t>
      </w:r>
      <w:r>
        <w:rPr>
          <w:sz w:val="32"/>
          <w:szCs w:val="32"/>
        </w:rPr>
        <w:t>情感陪伴与支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学业以外，孩子们往往会面临各种压力和困扰。作为家长，我们有责任及时发现并给予他们必要的情感支持。在下课后的辅导课中，不仅可以帮助孩子们解决学习上的难题，还能提供一份稳定的心理依靠。这一点对于那些性格内向或遇到家庭问题的小朋友尤其重要。</w:t>
      </w:r>
      <w:r>
        <w:rPr>
          <w:sz w:val="32"/>
          <w:szCs w:val="32"/>
        </w:rPr>
        <w:t>&lt;/p&gt;&lt;p&gt;&lt;img src="/static-img/Psl4IbkSGsWwoiHIud4Fdu7Sp08AosYEtdFGOoAs0-KNyww34alk-todGQKMtzytXuBvjJHbnwNl5CkP7J9nKTof6c403gJoAvB_KNjQbceqPy_CexVnS52meGQ9hpQT.jpg"&gt;&lt;/p&gt;&lt;p&gt;</w:t>
      </w:r>
      <w:r>
        <w:rPr>
          <w:sz w:val="32"/>
          <w:szCs w:val="32"/>
        </w:rPr>
        <w:t>个性发展与探索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个孩子都有自己独特的人生道路，而我们作为引路人，要鼓励他们去发现自我、追求兴趣。通过定期举办各类兴趣小组活动，如艺术创作、科学实验等，可以让孩子在轻松愉快的情况下锻炼自己的才华，并且形成积极向上的人生态度。</w:t>
      </w:r>
      <w:r>
        <w:rPr>
          <w:sz w:val="32"/>
          <w:szCs w:val="32"/>
        </w:rPr>
        <w:t>&lt;/p&gt;&lt;p&gt;&lt;img src="/static-img/shozrqkPuw9H2HTZJvUSku7Sp08AosYEtdFGOoAs0-KNyww34alk-todGQKMtzytXuBvjJHbnwNl5CkP7J9nKTof6c403gJoAvB_KNjQbceqPy_CexVnS52meGQ9hpQT.jpg"&gt;&lt;/p&gt;&lt;p&gt;</w:t>
      </w:r>
      <w:r>
        <w:rPr>
          <w:sz w:val="32"/>
          <w:szCs w:val="32"/>
        </w:rPr>
        <w:t>社会责任与同理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参与社区服务项目，让孩子们了解社会问题，培养他们对他人的关怀和同理心。在下课后的辅导课程中，我们可以组织志愿者活动，让孩子们将所学知识转化为实际行动，从而增强他们对社会负责的心态。</w:t>
      </w:r>
      <w:r>
        <w:rPr>
          <w:sz w:val="32"/>
          <w:szCs w:val="32"/>
        </w:rPr>
        <w:t>&lt;/p&gt;&lt;p&gt;&lt;img src="/static-img/60SHKI4VqelOlXHm-QxeFu7Sp08AosYEtdFGOoAs0-KNyww34alk-todGQKMtzytXuBvjJHbnwNl5CkP7J9nKTof6c403gJoAvB_KNjQbceqPy_CexVnS52meGQ9hpQT.jpg"&gt;&lt;/p&gt;&lt;p&gt;</w:t>
      </w:r>
      <w:r>
        <w:rPr>
          <w:sz w:val="32"/>
          <w:szCs w:val="32"/>
        </w:rPr>
        <w:t>亲子互动与沟通技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父母通常都是最好的老师，但有时候，由于忙碌或不知如何开始，这些宝贵的时间被错过了。在这里，我们可以教父母一些有效沟通技巧，以及如何利用日常生活中的机会来理解并支持儿童，使父母能够更好地成为子女成长过程中的伙伴。</w:t>
      </w:r>
      <w:r>
        <w:rPr>
          <w:sz w:val="32"/>
          <w:szCs w:val="32"/>
        </w:rPr>
        <w:t>&lt;/p&gt;&lt;p&gt;&lt;img src="/static-img/cVgaG-PndSym-domGWsSSu7Sp08AosYEtdFGOoAs0-KNyww34alk-todGQKMtzytXuBvjJHbnwNl5CkP7J9nKTof6c403gJoAvB_KNjQbceqPy_CexVnS52meGQ9hpQT.jpg"&gt;&lt;/p&gt;&lt;p&gt;</w:t>
      </w:r>
      <w:r>
        <w:rPr>
          <w:sz w:val="32"/>
          <w:szCs w:val="32"/>
        </w:rPr>
        <w:t>身心健康与运动习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运动不仅能够提升身体素质，也能促进心理健康。因此，在课程安排中应包括适量的体育锻炼，比如跳绳、小球游戏等，以此来帮助学生建立良好的生活习惯，同时增强团队协作能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创新思维与解决方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未来的竞争环境，每个学生都需要具备创新思维和快速响应变化的心态。在我们的辅导课程中，可以引入更多案例分析、逻辑推理等内容，以激发学生的问题意识，并教授他们寻找多元解决方案的能力，这将极大地提高他们未来工作中的竞争力。</w:t>
      </w:r>
      <w:r>
        <w:rPr>
          <w:sz w:val="32"/>
          <w:szCs w:val="32"/>
        </w:rPr>
        <w:t>&lt;/p&gt;&lt;p&gt;&lt;a href = "/doc/537110-</w:t>
      </w:r>
      <w:r>
        <w:rPr>
          <w:sz w:val="32"/>
          <w:szCs w:val="32"/>
        </w:rPr>
        <w:t>下课后爱的辅导课点滴温暖成长之旅</w:t>
      </w:r>
      <w:r>
        <w:rPr>
          <w:sz w:val="32"/>
          <w:szCs w:val="32"/>
        </w:rPr>
        <w:t>.doc" rel="alternate" download="537110-</w:t>
      </w:r>
      <w:r>
        <w:rPr>
          <w:sz w:val="32"/>
          <w:szCs w:val="32"/>
        </w:rPr>
        <w:t>下课后爱的辅导课点滴温暖成长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