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上的虎子初试云雨寻踪乡土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袤无垠的玉米地里，一只小虎子正好奇地探索着这块充满未知的新世界。它的目光穿过了金黄色的玉米叶，映射出丰饶而又神秘的地貌。在这里，小虎子的初试云雨情，就是它对于这个世界的一切感受和体验。</w:t>
      </w:r>
      <w:r>
        <w:rPr>
          <w:sz w:val="32"/>
          <w:szCs w:val="32"/>
        </w:rPr>
        <w:t>&lt;/p&gt;&lt;p&gt;&lt;img src="/static-img/eQyEBYW-q1aJ7vuk_IWYybMcny59jfe3_FRwfpGMjXF8NBsUHfhXwi6kG5YWCvfo.jpg"&gt;&lt;/p&gt;&lt;p&gt;</w:t>
      </w:r>
      <w:r>
        <w:rPr>
          <w:sz w:val="32"/>
          <w:szCs w:val="32"/>
        </w:rPr>
        <w:t>开端：寻找食物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虎子刚出生时，它就被母亲带到了这个遥远的地方。这里没有其他动物，除了偶尔会经过的小型猎手，但它们对小虎子并不构成威胁。玉米地给予了它一个完美的环境，让它能够自由活动，同时也为其提供了足够的食物资源。这片土地虽然平坦，但也是充满挑战的小虎子必须学会适应和利用其中一切资源。</w:t>
      </w:r>
      <w:r>
        <w:rPr>
          <w:sz w:val="32"/>
          <w:szCs w:val="32"/>
        </w:rPr>
        <w:t>&lt;/p&gt;&lt;p&gt;&lt;img src="/static-img/LuJcbOEhJuMD61U0R5wuKbMcny59jfe3_FRwfpGMjXGP2T6lmt7wrKZFX2fvuL3Iu5ORmpGlkiuW4rRj_gMz3u8-KZ-UDk1Mu_dlicc4k3QuaHsbCHOkpQbh2xwqyrUz.jpeg"&gt;&lt;/p&gt;&lt;p&gt;</w:t>
      </w:r>
      <w:r>
        <w:rPr>
          <w:sz w:val="32"/>
          <w:szCs w:val="32"/>
        </w:rPr>
        <w:t>发展：学习生存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虎子开始逐渐学会如何在这里生存。一开始，它只是吃那些最容易捉到的东西，如昆虫、野果等。但随着年龄的增长，它们也学会了捕捉更大型的小动物作为补充营养。在这个过程中，小虎子的勇气和智慧得到了极大的提升，这些都将成为其未来征途中的宝贵财富。</w:t>
      </w:r>
      <w:r>
        <w:rPr>
          <w:sz w:val="32"/>
          <w:szCs w:val="32"/>
        </w:rPr>
        <w:t>&lt;/p&gt;&lt;p&gt;&lt;img src="/static-img/nGLcShcTxmQuD5X_hQaff7Mcny59jfe3_FRwfpGMjXGP2T6lmt7wrKZFX2fvuL3Iu5ORmpGlkiuW4rRj_gMz3u8-KZ-UDk1Mu_dlicc4k3QuaHsbCHOkpQbh2xwqyrUz.jpeg"&gt;&lt;/p&gt;&lt;p&gt;</w:t>
      </w:r>
      <w:r>
        <w:rPr>
          <w:sz w:val="32"/>
          <w:szCs w:val="32"/>
        </w:rPr>
        <w:t>高潮：面对天敌与自然灾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看似宁静的大地上，也隐藏着危机和挑战。一场突如其来的暴风雨打破了平静，掀起了一阵狂风，将小虎子从熟悉的地带吹向未知的地方。那是一次漫长而艰辛的旅程，对于年幼且胆怯的小生命来说，无疑是巨大的考验。在经历了一番波折后，小虎子终于找回了自己的道路，并明白到，只有不断前行，不怕困难，才能真正掌握自己的人生航向。</w:t>
      </w:r>
      <w:r>
        <w:rPr>
          <w:sz w:val="32"/>
          <w:szCs w:val="32"/>
        </w:rPr>
        <w:t>&lt;/p&gt;&lt;p&gt;&lt;img src="/static-img/2QiKt1dqZ3UsfKLcdmdVubMcny59jfe3_FRwfpGMjXGP2T6lmt7wrKZFX2fvuL3Iu5ORmpGlkiuW4rRj_gMz3u8-KZ-UDk1Mu_dlicc4k3QuaHsbCHOkpQbh2xwqyrUz.jpg"&gt;&lt;/p&gt;&lt;p&gt;</w:t>
      </w:r>
      <w:r>
        <w:rPr>
          <w:sz w:val="32"/>
          <w:szCs w:val="32"/>
        </w:rPr>
        <w:t>结尾：成长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虎子的初试云雨情已经不再是单纯的情感体验，而是一个强烈的情感结合实践能力培养的一个过程。每一次跌倒，每一次站起来，都让它更加坚韧，更有力量去面对生活中的种种挑战。而最终，那个曾经稚嫩而渺小的小生命，现在已经成为了一个强壮、聪明、自信的心灵，以一种独特而又深刻的情感，与这片玉米地共鸣，是关于勇气、智慧以及生命力的叙述。</w:t>
      </w:r>
      <w:r>
        <w:rPr>
          <w:sz w:val="32"/>
          <w:szCs w:val="32"/>
        </w:rPr>
        <w:t>&lt;/p&gt;&lt;p&gt;&lt;img src="/static-img/UQh6WRu2xrMZScj5ED8hPLMcny59jfe3_FRwfpGMjXGP2T6lmt7wrKZFX2fvuL3Iu5ORmpGlkiuW4rRj_gMz3u8-KZ-UDk1Mu_dlicc4k3QuaHsbCHOkpQbh2xwqyrUz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米地上的初试云雨》讲述的是一个关于探索、学习和成长的小故事。在这样的背景下，我们可以看到“初试”不仅仅是一种行为，更是一种态度；“云雨”则代表着人生的起伏曲折，以及我们如何通过这些变化来塑造自己。而“情”，则是所有这一切背后的感情纽带，使得整个故事变得更加丰富多彩，让读者能够深入理解并同理主人公所经历的情绪波动。这篇文章旨在通过细腻的情节描写，让读者仿佛置身于那片广阔无垠却又充满诗意的地方，与主角共同见证岁月流转下的个人蜕变之旅。</w:t>
      </w:r>
      <w:r>
        <w:rPr>
          <w:sz w:val="32"/>
          <w:szCs w:val="32"/>
        </w:rPr>
        <w:t>&lt;/p&gt;&lt;p&gt;&lt;a href = "/doc/537122-</w:t>
      </w:r>
      <w:r>
        <w:rPr>
          <w:sz w:val="32"/>
          <w:szCs w:val="32"/>
        </w:rPr>
        <w:t>玉米地上的虎子初试云雨寻踪乡土情怀</w:t>
      </w:r>
      <w:r>
        <w:rPr>
          <w:sz w:val="32"/>
          <w:szCs w:val="32"/>
        </w:rPr>
        <w:t>.doc" rel="alternate" download="537122-</w:t>
      </w:r>
      <w:r>
        <w:rPr>
          <w:sz w:val="32"/>
          <w:szCs w:val="32"/>
        </w:rPr>
        <w:t>玉米地上的虎子初试云雨寻踪乡土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