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争斗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校园里不仅有学子的轻松嬉戏，也掺杂着几分紧张和期待。今天的修罗场也很热闹，每个人都带着不同的心情和打算，一起聚集在了体育馆内。</w:t>
      </w:r>
      <w:r>
        <w:rPr>
          <w:sz w:val="32"/>
          <w:szCs w:val="32"/>
        </w:rPr>
        <w:t>&lt;/p&gt;&lt;p&gt;&lt;img src="/static-img/3kjyu0-R1uK01RtgUNL190tO5wS6s9erMd1IytqywH5AkUwcGqHvF7szEVol9ld7.jpg"&gt;&lt;/p&gt;&lt;p&gt;</w:t>
      </w:r>
      <w:r>
        <w:rPr>
          <w:sz w:val="32"/>
          <w:szCs w:val="32"/>
        </w:rPr>
        <w:t>第一点，是竞技氛围浓厚。这一天，各个班级的小伙伴们经过一段时间的准备和训练，都对这次比赛充满信心。在球场上，他们展现出了各自独特的风格，有的是冷静果敢，有的是激情澎湃。每一次进球，都会引起阵阵欢呼声，而失误则是沉默中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观众席上的关注与支持。无论是坐在座位上的老师还是站在边缘观看的人们，他们都用自己的方式来为自己所爱的人加油助威。有的老师拿出手机记录比赛，有些家长则是在角落里低语，但他们共同的心意都是为了让孩子们能够尽力而为。</w:t>
      </w:r>
      <w:r>
        <w:rPr>
          <w:sz w:val="32"/>
          <w:szCs w:val="32"/>
        </w:rPr>
        <w:t>&lt;/p&gt;&lt;p&gt;&lt;img src="/static-img/cwIVyDCnk4wPkyoMQs0a_UtO5wS6s9erMd1IytqywH4SRpa2qOXw1fvJE8sSfuweiB5nKZ3rG_5R-v4KA7V5v_2aDyAWC-GMmNe51UTlyg1WBnLjHjHfDFWkPoyw7aWA8joREPOK16bXtbomN8ok0uJbYBEPxpVTNcQm9cJILiDoJrC7nn-P4rVsuFCAP_bq.jpg"&gt;&lt;/p&gt;&lt;p&gt;</w:t>
      </w:r>
      <w:r>
        <w:rPr>
          <w:sz w:val="32"/>
          <w:szCs w:val="32"/>
        </w:rPr>
        <w:t>第三点，是裁判团队的严肃与公正。在这样的大赛中，裁判需要做到最好的公平性和精确度。一旦出现争议，无论是谁提出的申诉，只要有合理依据，那么裁决将会得到尊重。而且，这背后也有很多人默默付出，比如预备队员、医务人员等，他们也是这场修罗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运动员之间的情感纠葛。这不仅仅是一场简单的地面之战，它还牵涉到了友谊、荣誉以及自我提升。当某个选手因为关键时刻失误而感到沮丧时，他旁边站着朋友，用温暖的话语给予安慰；当某个选手因为得分而兴奋时，他周围的人都会一起庆祝，让整个空间充满了快乐和活力。</w:t>
      </w:r>
      <w:r>
        <w:rPr>
          <w:sz w:val="32"/>
          <w:szCs w:val="32"/>
        </w:rPr>
        <w:t>&lt;/p&gt;&lt;p&gt;&lt;img src="/static-img/cxpWLYP41gtf44wnj6QxgktO5wS6s9erMd1IytqywH4SRpa2qOXw1fvJE8sSfuweiB5nKZ3rG_5R-v4KA7V5v_2aDyAWC-GMmNe51UTlyg1WBnLjHjHfDFWkPoyw7aWA8joREPOK16bXtbomN8ok0uJbYBEPxpVTNcQm9cJILiDoJrC7nn-P4rVsuFCAP_bq.jpg"&gt;&lt;/p&gt;&lt;p&gt;</w:t>
      </w:r>
      <w:r>
        <w:rPr>
          <w:sz w:val="32"/>
          <w:szCs w:val="32"/>
        </w:rPr>
        <w:t>第五点，是精神层面的挑战。尽管外界看似只有胜负，但是对于参赛者来说，这是一个展示自身潜力的舞台。不管输赢如何，每个人都能从中学到新的东西，从而成长。如果只是单纯地追求结果，那么可能就会忽视了过程中所学习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活动结束后的总结。此刻，在体育馆内回荡着掌声，大家都似乎忘记了刚刚那份紧张刺激的情绪，而转向了一种释然感。这不是一个简单结束，因为它标志着每一个人都经历了一次成长，不管成绩如何，这一切都是值得纪念的一天。而今天的修罗场也很热闹，不仅体现在那激烈竞争，更体现在这一切人的互动与共鸣中。</w:t>
      </w:r>
      <w:r>
        <w:rPr>
          <w:sz w:val="32"/>
          <w:szCs w:val="32"/>
        </w:rPr>
        <w:t>&lt;/p&gt;&lt;p&gt;&lt;img src="/static-img/nH8Pwgd1-xbWLQoLTETt3EtO5wS6s9erMd1IytqywH4SRpa2qOXw1fvJE8sSfuweiB5nKZ3rG_5R-v4KA7V5v_2aDyAWC-GMmNe51UTlyg1WBnLjHjHfDFWkPoyw7aWA8joREPOK16bXtbomN8ok0uJbYBEPxpVTNcQm9cJILiDoJrC7nn-P4rVsuFCAP_bq.jpg"&gt;&lt;/p&gt;&lt;p&gt;&lt;a href = "/doc/537144-</w:t>
      </w:r>
      <w:r>
        <w:rPr>
          <w:sz w:val="32"/>
          <w:szCs w:val="32"/>
        </w:rPr>
        <w:t>热闹的修罗场今天的争斗与欢笑</w:t>
      </w:r>
      <w:r>
        <w:rPr>
          <w:sz w:val="32"/>
          <w:szCs w:val="32"/>
        </w:rPr>
        <w:t>.doc" rel="alternate" download="537144-</w:t>
      </w:r>
      <w:r>
        <w:rPr>
          <w:sz w:val="32"/>
          <w:szCs w:val="32"/>
        </w:rPr>
        <w:t>热闹的修罗场今天的争斗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