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的沉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璀璨，却掩盖了人们心中最深沉的情感。这里有一个故事，它讲述的是关于嫉妒、爱情和梦想的交织。</w:t>
      </w:r>
      <w:r>
        <w:rPr>
          <w:sz w:val="32"/>
          <w:szCs w:val="32"/>
        </w:rPr>
        <w:t>&lt;/p&gt;&lt;p&gt;&lt;img src="/static-img/fzMaBYoy3bEkTsB60Ymu5HbG--HyDEvJeEztT4QR6MqEOt_mpDUm99fxd0pZlpZT.png"&gt;&lt;/p&gt;&lt;p&gt;</w:t>
      </w:r>
      <w:r>
        <w:rPr>
          <w:sz w:val="32"/>
          <w:szCs w:val="32"/>
        </w:rPr>
        <w:t>段落一：夜幕下的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月光洒满了街道，每个人的脚步都带着不同的节奏。对于有些人来说，这是一个追逐梦想的时刻，而对另一些人来说，则是忍受现实的一天。就在这个时候，一座高楼上的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酒吧正悄然开放，它承载着每个进入其中的人们的心事。</w:t>
      </w:r>
      <w:r>
        <w:rPr>
          <w:sz w:val="32"/>
          <w:szCs w:val="32"/>
        </w:rPr>
        <w:t>&lt;/p&gt;&lt;p&gt;&lt;img src="/static-img/cILc7ghdqTV-QGD5jVuy_XbG--HyDEvJeEztT4QR6MqxO0S0PHBa0GuBitBxEloBtYHTP9ifVz_6T3-QXd7qWRiOdTRDLAvENXAc4bM-t3nLNJwTS5C_W5vYXW3ndl1lfx5IO3DX_gIQe07NRV0JnFqeNBcihLDxXfOyD7aEJogp33sT6E1rlhs5yXhnTEx2.jpeg"&gt;&lt;/p&gt;&lt;p&gt;</w:t>
      </w:r>
      <w:r>
        <w:rPr>
          <w:sz w:val="32"/>
          <w:szCs w:val="32"/>
        </w:rPr>
        <w:t>段落二：熟睡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内，灯光低调，氛围温馨。一群朋友聚集在角落，他们的小声谈话与背景音乐交织成了一首曲子。这时，有一位叫</w:t>
      </w:r>
      <w:r>
        <w:rPr>
          <w:sz w:val="32"/>
          <w:szCs w:val="32"/>
        </w:rPr>
        <w:t xml:space="preserve">DATE </w:t>
      </w:r>
      <w:r>
        <w:rPr>
          <w:sz w:val="32"/>
          <w:szCs w:val="32"/>
        </w:rPr>
        <w:t>的年轻艺术家走进了这间酒吧。他手里紧握着他的画笔和素描本，那些线条似乎能捕捉到他眼中的世界。</w:t>
      </w:r>
      <w:r>
        <w:rPr>
          <w:sz w:val="32"/>
          <w:szCs w:val="32"/>
        </w:rPr>
        <w:t>&lt;/p&gt;&lt;p&gt;&lt;img src="/static-img/wX-N4z97Xj-1ZTCOlfoKEXbG--HyDEvJeEztT4QR6MqxO0S0PHBa0GuBitBxEloBtYHTP9ifVz_6T3-QXd7qWRiOdTRDLAvENXAc4bM-t3nLNJwTS5C_W5vYXW3ndl1lfx5IO3DX_gIQe07NRV0JnFqeNBcihLDxXfOyD7aEJogp33sT6E1rlhs5yXhnTEx2.png"&gt;&lt;/p&gt;&lt;p&gt;</w:t>
      </w:r>
      <w:r>
        <w:rPr>
          <w:sz w:val="32"/>
          <w:szCs w:val="32"/>
        </w:rPr>
        <w:t>段落三：嫉妒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知何时，一股嫉妒之火在酒吧内部悄然燃起。在暗处观察</w:t>
      </w:r>
      <w:r>
        <w:rPr>
          <w:sz w:val="32"/>
          <w:szCs w:val="32"/>
        </w:rPr>
        <w:t xml:space="preserve">DATE </w:t>
      </w:r>
      <w:r>
        <w:rPr>
          <w:sz w:val="32"/>
          <w:szCs w:val="32"/>
        </w:rPr>
        <w:t>的是一位名叫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女孩。她拥有迷人的外表和才华横溢，但同时也隐藏着强烈的情感需求——一种无法被填补的空洞，使得她对任何吸引她注意力的对象都充满了不安全感。而现在，她发现自己竟然对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产生了兴趣。</w:t>
      </w:r>
      <w:r>
        <w:rPr>
          <w:sz w:val="32"/>
          <w:szCs w:val="32"/>
        </w:rPr>
        <w:t>&lt;/p&gt;&lt;p&gt;&lt;img src="/static-img/PdvtjHu-Y6Tb6hxLmJXbuXbG--HyDEvJeEztT4QR6MqxO0S0PHBa0GuBitBxEloBtYHTP9ifVz_6T3-QXd7qWRiOdTRDLAvENXAc4bM-t3nLNJwTS5C_W5vYXW3ndl1lfx5IO3DX_gIQe07NRV0JnFqeNBcihLDxXfOyD7aEJogp33sT6E1rlhs5yXhnTEx2.png"&gt;&lt;/p&gt;&lt;p&gt;</w:t>
      </w:r>
      <w:r>
        <w:rPr>
          <w:sz w:val="32"/>
          <w:szCs w:val="32"/>
        </w:rPr>
        <w:t>段落四：沉睡中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的时候，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TE </w:t>
      </w:r>
      <w:r>
        <w:rPr>
          <w:sz w:val="32"/>
          <w:szCs w:val="32"/>
        </w:rPr>
        <w:t>都躺下休息。但他们的心灵却没有安宁。当梦境开始侵袭他们的大脑时，他们发现自己竟然穿越到了对方的世界。在那里，他们看到了对方隐藏在现实背后的真实面貌——它们既美丽又脆弱，是两颗孤独的心灵寻求连接所需的一种方式。</w:t>
      </w:r>
      <w:r>
        <w:rPr>
          <w:sz w:val="32"/>
          <w:szCs w:val="32"/>
        </w:rPr>
        <w:t>&lt;/p&gt;&lt;p&gt;&lt;img src="/static-img/XfhfFk2xd60qvFlDKtsEPHbG--HyDEvJeEztT4QR6MqxO0S0PHBa0GuBitBxEloBtYHTP9ifVz_6T3-QXd7qWRiOdTRDLAvENXAc4bM-t3nLNJwTS5C_W5vYXW3ndl1lfx5IO3DX_gIQe07NRV0JnFqeNBcihLDxXfOyD7aEJogp33sT6E1rlhs5yXhnTEx2.png"&gt;&lt;/p&gt;&lt;p&gt;</w:t>
      </w:r>
      <w:r>
        <w:rPr>
          <w:sz w:val="32"/>
          <w:szCs w:val="32"/>
        </w:rPr>
        <w:t>段落五：醒来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晨曦破晓，当阳光透过窗户洒进房间时，两人都从梦中惊醒。然而，在那短暂而奇妙的一夜里，他们分别拥抱上了床，将彼此留作记忆里的珍贵财富。不知为何，那一次无言的交流，让他们之间建立了一种难以言喻的情感联系，就像是在黑暗中相互找到了方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TE </w:t>
      </w:r>
      <w:r>
        <w:rPr>
          <w:sz w:val="32"/>
          <w:szCs w:val="32"/>
        </w:rPr>
        <w:t>没有直接告白，也没有明确承诺，但那个熟睡日子的经历，对他们来说是一场生命中罕见而宝贵的旅行。那份共同体验让两个原本陌生的灵魂变得如此亲近，以至于即使是在最终分开之后，也能够成为彼此永恒未来的回忆。而这，就是那些愿意探索自己的内心，并勇敢地展露真我的人们之间可以共享的情谊。</w:t>
      </w:r>
      <w:r>
        <w:rPr>
          <w:sz w:val="32"/>
          <w:szCs w:val="32"/>
        </w:rPr>
        <w:t>&lt;/p&gt;&lt;p&gt;&lt;a href = "/doc/537229-</w:t>
      </w:r>
      <w:r>
        <w:rPr>
          <w:sz w:val="32"/>
          <w:szCs w:val="32"/>
        </w:rPr>
        <w:t>夜幕下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沉睡</w:t>
      </w:r>
      <w:r>
        <w:rPr>
          <w:sz w:val="32"/>
          <w:szCs w:val="32"/>
        </w:rPr>
        <w:t>.doc" rel="alternate" download="537229-</w:t>
      </w:r>
      <w:r>
        <w:rPr>
          <w:sz w:val="32"/>
          <w:szCs w:val="32"/>
        </w:rPr>
        <w:t>夜幕下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沉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