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就是赖你责任感强烈的自嘲幽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总是赖你？</w:t>
      </w:r>
      <w:r>
        <w:rPr>
          <w:sz w:val="32"/>
          <w:szCs w:val="32"/>
        </w:rPr>
        <w:t>&lt;/p&gt;&lt;p&gt;&lt;img src="/static-img/SbNlarTRwVF_HzJ8ELVSodMexYbttL3PsCsKQjWSrYXxG2OZZ8gqnP06jTR0zXLo.jpg"&gt;&lt;/p&gt;&lt;p&gt;</w:t>
      </w:r>
      <w:r>
        <w:rPr>
          <w:sz w:val="32"/>
          <w:szCs w:val="32"/>
        </w:rPr>
        <w:t>在这个快节奏的世界里，每个人都追求着自己的目标和梦想。我们每天忙碌于工作、学习和生活，似乎谁也不愿意承担责任。但有时候，我们却发现自己无力独立，反而选择了依赖别人。这让我想到一句话：“我就是赖你。”这句话背后隐藏着我们对他人的依赖，以及对于责任的逃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为什么总是在帮我？</w:t>
      </w:r>
      <w:r>
        <w:rPr>
          <w:sz w:val="32"/>
          <w:szCs w:val="32"/>
        </w:rPr>
        <w:t>&lt;/p&gt;&lt;p&gt;&lt;img src="/static-img/AEfeErDl5VcLakRfe5Ic7tMexYbttL3PsCsKQjWSrYXYsu2yzDVtr5bUxFOOKlRN_z69GSn637FmZLnorYs8b0JRtZccG4u4QdoJpTOgkxg397QbETT5eYa8Tbv17svO5s-Yn8PhqcN6-jytdd34xlBiSmh0VJgcz8z4uXGkbpU.jpg"&gt;&lt;/p&gt;&lt;p&gt;</w:t>
      </w:r>
      <w:r>
        <w:rPr>
          <w:sz w:val="32"/>
          <w:szCs w:val="32"/>
        </w:rPr>
        <w:t>每当我遇到难题或困境时，你总是第一时间出现帮助解决问题。我知道，这并不是因为你喜欢帮助别人，而更多的是因为我习惯了依赖你的力量。你是否也感到疲惫，因为总是被推举为救世主？但即使如此，你还是不停地伸出援手，我心里充满感激，但同时也意识到了自己内心深处的懒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应该怎样才能更自立？</w:t>
      </w:r>
      <w:r>
        <w:rPr>
          <w:sz w:val="32"/>
          <w:szCs w:val="32"/>
        </w:rPr>
        <w:t>&lt;/p&gt;&lt;p&gt;&lt;img src="/static-img/AeSJDJrIfVs0Kz77qOIajtMexYbttL3PsCsKQjWSrYXYsu2yzDVtr5bUxFOOKlRN_z69GSn637FmZLnorYs8b0JRtZccG4u4QdoJpTOgkxg397QbETT5eYa8Tbv17svO5s-Yn8PhqcN6-jytdd34xlBiSmh0VJgcz8z4uXGkbpU.jpg"&gt;&lt;/p&gt;&lt;p&gt;</w:t>
      </w:r>
      <w:r>
        <w:rPr>
          <w:sz w:val="32"/>
          <w:szCs w:val="32"/>
        </w:rPr>
        <w:t>面对现实，我必须承认，我的自立能力确实不足。在未来，我需要更加努力，不断提升自己的技能和知识，以便能够独立解决问题。当遇到困难时，不要急于求助，而应该先尝试一下能不能自己解决。只有这样，我才能真正实现“我就是赖你”的转变，从一个完全依靠他人的角色成长为一个能够应对挑战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会不会厌倦了我的请求？</w:t>
      </w:r>
      <w:r>
        <w:rPr>
          <w:sz w:val="32"/>
          <w:szCs w:val="32"/>
        </w:rPr>
        <w:t>&lt;/p&gt;&lt;p&gt;&lt;img src="/static-img/N2PqijuJ8KhVDpaEylen29MexYbttL3PsCsKQjWSrYXYsu2yzDVtr5bUxFOOKlRN_z69GSn637FmZLnorYs8b0JRtZccG4u4QdoJpTOgkxg397QbETT5eYa8Tbv17svO5s-Yn8PhqcN6-jytdd34xlBiSmh0VJgcz8z4uXGkbpU.jpg"&gt;&lt;/p&gt;&lt;p&gt;</w:t>
      </w:r>
      <w:r>
        <w:rPr>
          <w:sz w:val="32"/>
          <w:szCs w:val="32"/>
        </w:rPr>
        <w:t>在我们的关系中，有些朋友可能已经开始厌烦我的不断请求。他们可能感觉到自己被用作是我逃避责任的手段，这种情况下，他们自然会减少对我的支持。如果真的发生这样的情况，那么作为朋友的态度就非常重要。我们应该学会尊重彼此的界限，同时鼓励对方成长，不要成为阻碍对方前进道路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该如何表达我的感谢？</w:t>
      </w:r>
      <w:r>
        <w:rPr>
          <w:sz w:val="32"/>
          <w:szCs w:val="32"/>
        </w:rPr>
        <w:t>&lt;/p&gt;&lt;p&gt;&lt;img src="/static-img/qYy9EHe_Mvf-34K27Dd8JtMexYbttL3PsCsKQjWSrYXYsu2yzDVtr5bUxFOOKlRN_z69GSn637FmZLnorYs8b0JRtZccG4u4QdoJpTOgkxg397QbETT5eYa8Tbv17svO5s-Yn8PhqcN6-jytdd34xlBiSmh0VJgcz8z4uXGkbpU.jpg"&gt;&lt;/p&gt;&lt;p&gt;</w:t>
      </w:r>
      <w:r>
        <w:rPr>
          <w:sz w:val="32"/>
          <w:szCs w:val="32"/>
        </w:rPr>
        <w:t>尽管有时候我们的行为可能让他人感到不舒服，但当他们仍然选择站在我们身边的时候，我们应当如何表示感激呢？首先，可以通过行动来回报他们给予我们的支持，比如帮助其他人，也许可以分散一下“债务”。其次，可以真诚地与他们交流，让他们知道我们的感受，并且理解它们背后的原因。如果真的需要说出口的话，“我就是赖你”这句话可以成为一种幽默化解紧张气氛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将如何改变这种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的问题在于：我们是否愿意从现在开始做出改变？如果答案是肯定的，那么改变起来并不难，只需要一点点勇气去面对现实，再加上坚定的决心去改善自身的情况。不管未来怎么发展，如果能从这些小小的心理游戏中解脱出来，那么无论结果如何，都是一件好事。在未来的日子里，当有人问起“你为什么总是在帮她？”或者“我为什么总是在等待他的？”的时候，我们都能以微笑回答：“因为这是为了让彼此变得更强。”</w:t>
      </w:r>
      <w:r>
        <w:rPr>
          <w:sz w:val="32"/>
          <w:szCs w:val="32"/>
        </w:rPr>
        <w:t>&lt;/p&gt;&lt;p&gt;&lt;a href = "/doc/537230-</w:t>
      </w:r>
      <w:r>
        <w:rPr>
          <w:sz w:val="32"/>
          <w:szCs w:val="32"/>
        </w:rPr>
        <w:t>我就是赖你责任感强烈的自嘲幽默</w:t>
      </w:r>
      <w:r>
        <w:rPr>
          <w:sz w:val="32"/>
          <w:szCs w:val="32"/>
        </w:rPr>
        <w:t>.doc" rel="alternate" download="537230-</w:t>
      </w:r>
      <w:r>
        <w:rPr>
          <w:sz w:val="32"/>
          <w:szCs w:val="32"/>
        </w:rPr>
        <w:t>我就是赖你责任感强烈的自嘲幽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