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心跳小梅护士的无尽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心跳：小梅护士的无尽奉献</w:t>
      </w:r>
      <w:r>
        <w:rPr>
          <w:sz w:val="32"/>
          <w:szCs w:val="32"/>
        </w:rPr>
        <w:t>&lt;/p&gt;&lt;p&gt;&lt;img src="/static-img/eQt_89LnDNS0V4Ggm2NaMCze_a82mOt_7IXlGgk12dg0h9Rq1OEx-6RUAdvl9P4A.jpg"&gt;&lt;/p&gt;&lt;p&gt;</w:t>
      </w:r>
      <w:r>
        <w:rPr>
          <w:sz w:val="32"/>
          <w:szCs w:val="32"/>
        </w:rPr>
        <w:t>在一座繁华都市的边缘，有一个医院，它不仅是治愈身体疾病的地方，更是一个充满爱与关怀的家。这里，护士小梅就是这个家中最闪耀的心光，她和她的团队，就像一支精彩纷呈的乐队，每个人都有自己独特的声音，但共同演绎出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守护</w:t>
      </w:r>
      <w:r>
        <w:rPr>
          <w:sz w:val="32"/>
          <w:szCs w:val="32"/>
        </w:rPr>
        <w:t>&lt;/p&gt;&lt;p&gt;&lt;img src="/static-img/y2xc8E2QC3hs9nD7ouyRWyze_a82mOt_7IXlGgk12dg0h9Rq1OEx-6RUAdvl9P4A.jpg"&gt;&lt;/p&gt;&lt;p&gt;</w:t>
      </w:r>
      <w:r>
        <w:rPr>
          <w:sz w:val="32"/>
          <w:szCs w:val="32"/>
        </w:rPr>
        <w:t>小梅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上班，她首先会到病房巡视，一路上她总是笑脸相迎，用她的存在给患者带来安慰。在床边，小梅会细心地为患者更换被褥、调整呼吸器、检查体温。她对待每一个病人都是一位贴心的小蜜蜂，无论白天还是夜晚，只要有人需要，就有人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照顾</w:t>
      </w:r>
      <w:r>
        <w:rPr>
          <w:sz w:val="32"/>
          <w:szCs w:val="32"/>
        </w:rPr>
        <w:t>&lt;/p&gt;&lt;p&gt;&lt;img src="/static-img/eu_cn4-jEAThuNZUKdtOCCze_a82mOt_7IXlGgk12dg0h9Rq1OEx-6RUAdvl9P4A.jpg"&gt;&lt;/p&gt;&lt;p&gt;</w:t>
      </w:r>
      <w:r>
        <w:rPr>
          <w:sz w:val="32"/>
          <w:szCs w:val="32"/>
        </w:rPr>
        <w:t>小梅擅长观察，她能从患者的一举一动中发现他们可能忽略的问题。她曾经帮助了一位老年患者，因为他总是忘记吃药，经过小梅耐心解释和鼓励，他终于能够按时服用药物。这不仅提升了他的健康状态，也让他感受到了生活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专业</w:t>
      </w:r>
      <w:r>
        <w:rPr>
          <w:sz w:val="32"/>
          <w:szCs w:val="32"/>
        </w:rPr>
        <w:t>&lt;/p&gt;&lt;p&gt;&lt;img src="/static-img/yP_0lHC5uIQfypSNxHc89Sze_a82mOt_7IXlGgk12dg0h9Rq1OEx-6RUAdvl9P4A.jpg"&gt;&lt;/p&gt;&lt;p&gt;</w:t>
      </w:r>
      <w:r>
        <w:rPr>
          <w:sz w:val="32"/>
          <w:szCs w:val="32"/>
        </w:rPr>
        <w:t>作为医疗行业的一员，小梅深知自己的责任重大。她始终遵循着专业的标准，对待每一次治疗都是认真负责。不管是在手术室里还是在急诊科的小桌前，她都会全神贯注，以最大限度地降低风险，为病患提供最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&lt;img src="/static-img/3xLOnjQmybpZ3ZDs2Hm_fize_a82mOt_7IXlGgk12dg0h9Rq1OEx-6RUAdvl9P4A.jpg"&gt;&lt;/p&gt;&lt;p&gt;</w:t>
      </w:r>
      <w:r>
        <w:rPr>
          <w:sz w:val="32"/>
          <w:szCs w:val="32"/>
        </w:rPr>
        <w:t>除了日常工作之外，小梅还参与各种社区活动。她组织志愿者们去孤寡老人的家中看望，送去一些简单但充满爱意的小礼物，让这些身处社会角落的人感受到不是孤单。甚至连周末休息时间，也常常看到她带着孩子们去医院参观，与病人分享快乐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医疗水平，小梅不断参加各类培训课程，不断更新知识库。在一次关于新疫苗接种技术的研讨会上，她提出了宝贵意见，并且成功将这一方法应用于临床实践，这让整个医院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言语表达感激的小朋友、小孩或是大人来说，小梅用行动而非语言传递着温暖。她的笑容如同阳光般明媚，在阴霾中照亮一切；她的关怀如同大海一样宽广，无论何时何刻，都能给予支持与安慰。</w:t>
      </w:r>
      <w:r>
        <w:rPr>
          <w:sz w:val="32"/>
          <w:szCs w:val="32"/>
        </w:rPr>
        <w:t>&lt;/p&gt;&lt;p&gt;&lt;a href = "/doc/537367-</w:t>
      </w:r>
      <w:r>
        <w:rPr>
          <w:sz w:val="32"/>
          <w:szCs w:val="32"/>
        </w:rPr>
        <w:t>温暖心跳小梅护士的无尽奉献</w:t>
      </w:r>
      <w:r>
        <w:rPr>
          <w:sz w:val="32"/>
          <w:szCs w:val="32"/>
        </w:rPr>
        <w:t>.doc" rel="alternate" download="537367-</w:t>
      </w:r>
      <w:r>
        <w:rPr>
          <w:sz w:val="32"/>
          <w:szCs w:val="32"/>
        </w:rPr>
        <w:t>温暖心跳小梅护士的无尽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