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型与海棠的奇妙联系解密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植物学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是一种独特的植物，它们通过其特殊的生长方式和对环境因素的反应，与人类血液类型（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）的概念有着意想不到的联系。下面我们将探讨这一现象，并揭开它背后的科学奥秘。</w:t>
      </w:r>
      <w:r>
        <w:rPr>
          <w:sz w:val="32"/>
          <w:szCs w:val="32"/>
        </w:rPr>
        <w:t>&lt;/p&gt;&lt;p&gt;&lt;img src="/static-img/Jm1XHUK3gWYZZsLSEl-q4ize_a82mOt_7IXlGgk12dg0h9Rq1OEx-6RUAdvl9P4A.png"&gt;&lt;/p&gt;&lt;p&gt;ABO</w:t>
      </w:r>
      <w:r>
        <w:rPr>
          <w:sz w:val="32"/>
          <w:szCs w:val="32"/>
        </w:rPr>
        <w:t>血型与植物体内膜结构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血型系统是根据人体红细胞上的抗原来分类，其中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四个类型分别对应于不同的抗原组合。在研究中，一些科学家发现，这一分化机制并不仅限于人类，而是存在于某些植物中的体内膜结构中。例如，海棠科下的某些物种，其叶片表面的微小突起——被称为“刺毛”或“角质层”，可以类比为人体上皮细胞中的基底膜。这一发现揭示了生物界跨越不同级别生物体之间共有的遗传信息。</w:t>
      </w:r>
      <w:r>
        <w:rPr>
          <w:sz w:val="32"/>
          <w:szCs w:val="32"/>
        </w:rPr>
        <w:t>&lt;/p&gt;&lt;p&gt;&lt;img src="/static-img/UyRudsTg6yZjczOGR2i7OSze_a82mOt_7IXlGgk12dg0h9Rq1OEx-6RUAdvl9P4A.png"&gt;&lt;/p&gt;&lt;p&gt;</w:t>
      </w:r>
      <w:r>
        <w:rPr>
          <w:sz w:val="32"/>
          <w:szCs w:val="32"/>
        </w:rPr>
        <w:t>受环境影响而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显示，当这些具有特定生长习性的植物处在特定的环境条件下时，其生长模式会发生改变。这种变化可以看作是在寻找一种平衡状态，即找到最适合自身存活和繁殖的情况。而这正好映射到了人的情绪反应，我们知道不同的情绪也会导致身体上的变化，比如心跳加快、面部表情改变等，这也是基于内部稳态机制的一部分。</w:t>
      </w:r>
      <w:r>
        <w:rPr>
          <w:sz w:val="32"/>
          <w:szCs w:val="32"/>
        </w:rPr>
        <w:t>&lt;/p&gt;&lt;p&gt;&lt;img src="/static-img/wqhdTTP2DKFIng3EQjV5cyze_a82mOt_7IXlGgk12dg0h9Rq1OEx-6RUAdvl9P4A.png"&gt;&lt;/p&gt;&lt;p&gt;</w:t>
      </w:r>
      <w:r>
        <w:rPr>
          <w:sz w:val="32"/>
          <w:szCs w:val="32"/>
        </w:rPr>
        <w:t>多样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不同的地理位置、气候条件都会给予生命以挑战，使得它们必须不断适应周围环境。这一点同样适用于人群，因为不同的社会文化背景和生活习惯也可能引发人们的情感差异，从而影响到他们的心理健康状况。</w:t>
      </w:r>
      <w:r>
        <w:rPr>
          <w:sz w:val="32"/>
          <w:szCs w:val="32"/>
        </w:rPr>
        <w:t>&lt;/p&gt;&lt;p&gt;&lt;img src="/static-img/b8GAkGMHPcvjMuXc8aZE9Cze_a82mOt_7IXlGgk12dg0h9Rq1OEx-6RUAdvl9P4A.png"&gt;&lt;/p&gt;&lt;p&gt;</w:t>
      </w:r>
      <w:r>
        <w:rPr>
          <w:sz w:val="32"/>
          <w:szCs w:val="32"/>
        </w:rPr>
        <w:t>复杂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一个由复杂的人际关系网构成的地方，每个人都扮演着自己的角色，在这个网络中互相作用。如果把这个视作一个大规模的实验，那么我们就能更好地理解为什么有些人可能更倾向于形成亲密关系，而另一些则可能保持一定距离。这也是心理学家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缘选择理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方面。</w:t>
      </w:r>
      <w:r>
        <w:rPr>
          <w:sz w:val="32"/>
          <w:szCs w:val="32"/>
        </w:rPr>
        <w:t>&lt;/p&gt;&lt;p&gt;&lt;img src="/static-img/5uMzdboM8GAdhi3yfv4g_ize_a82mOt_7IXlGgk12dg0h9Rq1OEx-6RUAdvl9P4A.png"&gt;&lt;/p&gt;&lt;p&gt;</w:t>
      </w:r>
      <w:r>
        <w:rPr>
          <w:sz w:val="32"/>
          <w:szCs w:val="32"/>
        </w:rPr>
        <w:t>潜意识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意识是指那些不经意间产生但又难以完全控制的心理活动。对于很多人的日常行为来说，潜意识起着决定性的作用，就像这些海棠一样，在不知不觉之下调整自己以适应外界变迁。在一些情况下，潜意识甚至会主导我们的决策过程，比如在压力很大的时候，我们往往无意识地采取逃避或退缩的手段，以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的心理特征、兴趣爱好以及处理问题的方法都各不相同。就像每一种 海棠都不尽相同，它们根据自身的情况发展出各自独特的声音。当我们尝试了解自己，更深入地认识自己的优点和缺点时，也许可以从这些天然界的小花儿那里获得启发，看待世界，以及看待自己，用更加宽广和包容的心态去接纳一切事物。</w:t>
      </w:r>
      <w:r>
        <w:rPr>
          <w:sz w:val="32"/>
          <w:szCs w:val="32"/>
        </w:rPr>
        <w:t>&lt;/p&gt;&lt;p&gt;&lt;a href = "/doc/537385-</w:t>
      </w:r>
      <w:r>
        <w:rPr>
          <w:sz w:val="32"/>
          <w:szCs w:val="32"/>
        </w:rPr>
        <w:t>血型与海棠的奇妙联系解密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秘密</w:t>
      </w:r>
      <w:r>
        <w:rPr>
          <w:sz w:val="32"/>
          <w:szCs w:val="32"/>
        </w:rPr>
        <w:t>.doc" rel="alternate" download="537385-</w:t>
      </w:r>
      <w:r>
        <w:rPr>
          <w:sz w:val="32"/>
          <w:szCs w:val="32"/>
        </w:rPr>
        <w:t>血型与海棠的奇妙联系解密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