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儿霍泽浮生陌小说免费阅读我的奇幻旅程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幻想的世界里，霍水儿霍泽浮生陌小说成为了我心中的一片奇妙海洋。每当夜幕低垂，我便会蜷缩在灯光柔和的地方，拿起那本书，用指尖轻轻摩挲着封面上的字迹，那些看似随意却又带有深意的文字，如同魔法般将我带入了一个个不同的故事之中。</w:t>
      </w:r>
      <w:r>
        <w:rPr>
          <w:sz w:val="32"/>
          <w:szCs w:val="32"/>
        </w:rPr>
        <w:t>&lt;/p&gt;&lt;p&gt;&lt;img src="/static-img/G2sXXNDrJG_5evl-mvrynxa8RnWESgviX_dPj50a9Es9ahBlikJkEGs9P7gPssjI.png"&gt;&lt;/p&gt;&lt;p&gt;</w:t>
      </w:r>
      <w:r>
        <w:rPr>
          <w:sz w:val="32"/>
          <w:szCs w:val="32"/>
        </w:rPr>
        <w:t>每个人物都有其独特的命运，每一次冒险都充满了未知与惊喜。在这浮生陌的小说世界里，我遇见了许多人，他们有的勇敢无畏，有的智慧过人，但无论他们多么不同，我们都有一共同点——我们都是追寻真理、爱情和自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最让我感动的是，这些故事不仅仅是纸上游走，它们深深地融入了我的生活。我开始思考，在现实中的自己，是不是也能像书中的角色一样，不畏艰难，勇往直前？我开始尝试去做一些之前认为自己做不到的事情，而结果竟然比预期要好得多。这一切，都源自于那些霍水儿霍泽浮生陌的小说，它们教会了我要相信自己的潜力，无论未来怎样，都不要放弃追求梦想。</w:t>
      </w:r>
      <w:r>
        <w:rPr>
          <w:sz w:val="32"/>
          <w:szCs w:val="32"/>
        </w:rPr>
        <w:t>&lt;/p&gt;&lt;p&gt;&lt;img src="/static-img/_QCffsVE77wXDK7a1nX31xa8RnWESgviX_dPj50a9Es9ahBlikJkEGs9P7gPssjI.png"&gt;&lt;/p&gt;&lt;p&gt;</w:t>
      </w:r>
      <w:r>
        <w:rPr>
          <w:sz w:val="32"/>
          <w:szCs w:val="32"/>
        </w:rPr>
        <w:t>现在，你可以跟随我的脚步，一起进入这个神奇的阅读世界。霍水儿霍泽浮生陌小说免费阅读，让我们一起探索那个充满魔法与奇迹的地方吧！</w:t>
      </w:r>
      <w:r>
        <w:rPr>
          <w:sz w:val="32"/>
          <w:szCs w:val="32"/>
        </w:rPr>
        <w:t>&lt;/p&gt;&lt;p&gt;&lt;a href = "/doc/537393-</w:t>
      </w:r>
      <w:r>
        <w:rPr>
          <w:sz w:val="32"/>
          <w:szCs w:val="32"/>
        </w:rPr>
        <w:t>霍水儿霍泽浮生陌小说免费阅读我的奇幻旅程从这里开始</w:t>
      </w:r>
      <w:r>
        <w:rPr>
          <w:sz w:val="32"/>
          <w:szCs w:val="32"/>
        </w:rPr>
        <w:t>.doc" rel="alternate" download="537393-</w:t>
      </w:r>
      <w:r>
        <w:rPr>
          <w:sz w:val="32"/>
          <w:szCs w:val="32"/>
        </w:rPr>
        <w:t>霍水儿霍泽浮生陌小说免费阅读我的奇幻旅程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