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爪俊</w:t>
      </w:r>
      <w:r>
        <w:rPr>
          <w:sz w:val="48"/>
          <w:szCs w:val="48"/>
        </w:rPr>
        <w:t>-</w:t>
      </w:r>
      <w:r>
        <w:rPr>
          <w:sz w:val="48"/>
          <w:szCs w:val="48"/>
        </w:rPr>
        <w:t>纤细如玉腕上生辉玉爪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细如玉，腕上生辉：玉爪俊的故事</w:t>
      </w:r>
      <w:r>
        <w:rPr>
          <w:sz w:val="32"/>
          <w:szCs w:val="32"/>
        </w:rPr>
        <w:t>&lt;/p&gt;&lt;p&gt;&lt;img src="/static-img/hWXx_XnWKwhN60NaqpiR-tjG2zy67EP0St8biTxZhLGhJ_F0gYpKJ7C2a55XMW3_.jpg"&gt;&lt;/p&gt;&lt;p&gt;</w:t>
      </w:r>
      <w:r>
        <w:rPr>
          <w:sz w:val="32"/>
          <w:szCs w:val="32"/>
        </w:rPr>
        <w:t>在一个风和日丽的下午，阳光透过窗户，洒在了他修长的手指间，每一根手指都仿佛是雕刻出来的一样精致。他的名字叫做玉爪俊，是一个拥有极其独特手艺的匠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对木材充满了兴趣，无论是粗糙的树皮还是光滑的木心，都能让他感受到生命力的流动。他开始学着用自己的双手去触摸、去感受这些材料，并将它们变成艺术品。随着时间的推移，他逐渐形成了一套独特的手工艺技术，被世人称为“玉爪”。</w:t>
      </w:r>
      <w:r>
        <w:rPr>
          <w:sz w:val="32"/>
          <w:szCs w:val="32"/>
        </w:rPr>
        <w:t>&lt;/p&gt;&lt;p&gt;&lt;img src="/static-img/nQOSnw6OEqUcaF5NWV25T9jG2zy67EP0St8biTxZhLHaRKyw0Edt3ed8SXYgTlZZB6E-esE-PsepaQrGqgiHARlzKajpIyBVAQJY8ECmkqIkvXnDe7sBDNCJxXuFYo3w9nbT7BBlWGze-wqFlRgch5FUnZXuGoV1IGbmDAdRndvCv_2ZviCLefJ9dV-O7wDv.jpg"&gt;&lt;/p&gt;&lt;p&gt;</w:t>
      </w:r>
      <w:r>
        <w:rPr>
          <w:sz w:val="32"/>
          <w:szCs w:val="32"/>
        </w:rPr>
        <w:t>他的作品不仅仅局限于木制品，还包括了陶瓷、石材等多种材料。他总是在寻找那些既美观又实用的物件，让每一次创作都成为一种生活方式。在一次展览中，他展示了一系列精致的小玩具，其中有一只以精美玉质制作而成的小熊，它们不仅外形逼真，而且触感丝滑，如同真正的小熊一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手艺和不断创新精神，玉爪俊很快便获得了广泛认可，不仅在国内有名，也被国外一些收藏家所追捧。他的作品成了许多家庭不可或缺的一部分，有些甚至被作为传承给子孙后的宝贵财富。</w:t>
      </w:r>
      <w:r>
        <w:rPr>
          <w:sz w:val="32"/>
          <w:szCs w:val="32"/>
        </w:rPr>
        <w:t>&lt;/p&gt;&lt;p&gt;&lt;img src="/static-img/b4zqVkYKL_wTHARkMHeDk9jG2zy67EP0St8biTxZhLHaRKyw0Edt3ed8SXYgTlZZB6E-esE-PsepaQrGqgiHARlzKajpIyBVAQJY8ECmkqIkvXnDe7sBDNCJxXuFYo3w9nbT7BBlWGze-wqFlRgch5FUnZXuGoV1IGbmDAdRndvCv_2ZviCLefJ9dV-O7wDv.jpg"&gt;&lt;/p&gt;&lt;p&gt;</w:t>
      </w:r>
      <w:r>
        <w:rPr>
          <w:sz w:val="32"/>
          <w:szCs w:val="32"/>
        </w:rPr>
        <w:t>然而，这一切并非一帆风顺。早年时期，他曾面临无数失败和挫折，但他从未放弃过，因为对于那份与自然接轨、创造出超乎想象之物的心灵体验，他始终坚信这是一条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繁华都市里，那个曾经默默无闻的小匠人的名字已经响彻云霄，而他的作品则成为人们向往的一种生活理念——追求完美，用心去感受，用技巧去表达，用智慧去创造。这就是关于玉爪俊的一个故事，一段关于追求卓越与把握生命本质的传奇篇章。</w:t>
      </w:r>
      <w:r>
        <w:rPr>
          <w:sz w:val="32"/>
          <w:szCs w:val="32"/>
        </w:rPr>
        <w:t>&lt;/p&gt;&lt;p&gt;&lt;img src="/static-img/Q1p1H7ZWNNUYTZOvhgWbJ9jG2zy67EP0St8biTxZhLHaRKyw0Edt3ed8SXYgTlZZB6E-esE-PsepaQrGqgiHARlzKajpIyBVAQJY8ECmkqIkvXnDe7sBDNCJxXuFYo3w9nbT7BBlWGze-wqFlRgch5FUnZXuGoV1IGbmDAdRndvCv_2ZviCLefJ9dV-O7wDv.jpg"&gt;&lt;/p&gt;&lt;p&gt;&lt;a href = "/doc/537599-</w:t>
      </w:r>
      <w:r>
        <w:rPr>
          <w:sz w:val="32"/>
          <w:szCs w:val="32"/>
        </w:rPr>
        <w:t>玉爪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如玉腕上生辉玉爪俊的故事</w:t>
      </w:r>
      <w:r>
        <w:rPr>
          <w:sz w:val="32"/>
          <w:szCs w:val="32"/>
        </w:rPr>
        <w:t>.doc" rel="alternate" download="537599-</w:t>
      </w:r>
      <w:r>
        <w:rPr>
          <w:sz w:val="32"/>
          <w:szCs w:val="32"/>
        </w:rPr>
        <w:t>玉爪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如玉腕上生辉玉爪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