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ESE</w:t>
      </w:r>
      <w:r>
        <w:rPr>
          <w:sz w:val="48"/>
          <w:szCs w:val="48"/>
        </w:rPr>
        <w:t>体育生东北露脸</w:t>
      </w:r>
      <w:r>
        <w:rPr>
          <w:sz w:val="48"/>
          <w:szCs w:val="48"/>
        </w:rPr>
        <w:t>SOL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HINESE</w:t>
      </w:r>
      <w:r>
        <w:rPr>
          <w:sz w:val="32"/>
          <w:szCs w:val="32"/>
        </w:rPr>
        <w:t>体育生东北露脸</w:t>
      </w:r>
      <w:r>
        <w:rPr>
          <w:sz w:val="32"/>
          <w:szCs w:val="32"/>
        </w:rPr>
        <w:t>SOLO&lt;/p&gt;&lt;p&gt;&lt;img src="/static-img/ne8CAx7Bwap0JlOq_LSOHFl6SSX84oSk86yGnXmqOfu9Q4vuLZVy6n85ZGPOy9sR.jpg"&gt;&lt;/p&gt;&lt;p&gt;</w:t>
      </w:r>
      <w:r>
        <w:rPr>
          <w:sz w:val="32"/>
          <w:szCs w:val="32"/>
        </w:rPr>
        <w:t>在当今社会，体育运动作为一种健康的生活方式和竞技精神的展现，不仅促进了身体素质的提升，也培养了学生们良好的团队合作精神和竞争意识。东北地区出身的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体育生，在各个领域都有着突出的表现，他们以自己的努力和坚持，为中国体育事业增添了一抹亮丽的颜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项目中的卓越表现</w:t>
      </w:r>
      <w:r>
        <w:rPr>
          <w:sz w:val="32"/>
          <w:szCs w:val="32"/>
        </w:rPr>
        <w:t>&lt;/p&gt;&lt;p&gt;&lt;img src="/static-img/bTuQPxcTe_l2XLKCS-KPhFl6SSX84oSk86yGnXmqOftQBhIOIPYNO818r6d6mTOt0h2gMVe-j0eaGi9xtL5mcC-Zv7eLodNsw4d142FFicTFBpH7XjJDSpWNpCT4ukWvDEBzx4rsrQtzEGRoA_ddzLI8oxcSBdGXRcu35xTG6U2FGH63vxxvqGeARBo8MvTLqnOGtJ9qgVrnhPQlyyGXxQ.jpeg"&gt;&lt;/p&gt;&lt;p&gt;CHINESE</w:t>
      </w:r>
      <w:r>
        <w:rPr>
          <w:sz w:val="32"/>
          <w:szCs w:val="32"/>
        </w:rPr>
        <w:t>体操运动员在国际赛场上的英勇拼搏，让世界看到了一幅充满活力的中国体坛画卷。他们通过不懈地训练，不断提升自身技术水平，以优异成绩征服了国内外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科学与技术研究</w:t>
      </w:r>
      <w:r>
        <w:rPr>
          <w:sz w:val="32"/>
          <w:szCs w:val="32"/>
        </w:rPr>
        <w:t>&lt;/p&gt;&lt;p&gt;&lt;img src="/static-img/cFys5V-nUG5sBRzEO9y5wll6SSX84oSk86yGnXmqOftQBhIOIPYNO818r6d6mTOt0h2gMVe-j0eaGi9xtL5mcC-Zv7eLodNsw4d142FFicTFBpH7XjJDSpWNpCT4ukWvDEBzx4rsrQtzEGRoA_ddzLI8oxcSBdGXRcu35xTG6U2FGH63vxxvqGeARBo8MvTLqnOGtJ9qgVrnhPQlyyGXxQ.jpeg"&gt;&lt;/p&gt;&lt;p&gt;CHINESE</w:t>
      </w:r>
      <w:r>
        <w:rPr>
          <w:sz w:val="32"/>
          <w:szCs w:val="32"/>
        </w:rPr>
        <w:t>体育科研人员不断探索新科技，推动运动器材和训练方法的创新。这不仅提高了运动员们的训练效率，也为全球性的健身文化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的大师</w:t>
      </w:r>
      <w:r>
        <w:rPr>
          <w:sz w:val="32"/>
          <w:szCs w:val="32"/>
        </w:rPr>
        <w:t>&lt;/p&gt;&lt;p&gt;&lt;img src="/static-img/3kBNz8aYZefTbf84CK32cll6SSX84oSk86yGnXmqOftQBhIOIPYNO818r6d6mTOt0h2gMVe-j0eaGi9xtL5mcC-Zv7eLodNsw4d142FFicTFBpH7XjJDSpWNpCT4ukWvDEBzx4rsrQtzEGRoA_ddzLI8oxcSBdGXRcu35xTG6U2FGH63vxxvqGeARBo8MvTLqnOGtJ9qgVrnhPQlyyGXxQ.jpeg"&gt;&lt;/p&gt;&lt;p&gt;</w:t>
      </w:r>
      <w:r>
        <w:rPr>
          <w:sz w:val="32"/>
          <w:szCs w:val="32"/>
        </w:rPr>
        <w:t>通过参与公益活动、讲座等多种形式，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体育明星用实际行动传递健康生活理念，将其影响力扩散至更广泛的人群中，从而激发更多人的兴趣加入到体育活动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与合作</w:t>
      </w:r>
      <w:r>
        <w:rPr>
          <w:sz w:val="32"/>
          <w:szCs w:val="32"/>
        </w:rPr>
        <w:t>&lt;/p&gt;&lt;p&gt;&lt;img src="/static-img/XYGtqnb8r6b0VioSHvutall6SSX84oSk86yGnXmqOftQBhIOIPYNO818r6d6mTOt0h2gMVe-j0eaGi9xtL5mcC-Zv7eLodNsw4d142FFicTFBpH7XjJDSpWNpCT4ukWvDEBzx4rsrQtzEGRoA_ddzLI8oxcSBdGXRcu35xTG6U2FGH63vxxvqGeARBo8MvTLqnOGtJ9qgVrnhPQlyyGXxQ.jpeg"&gt;&lt;/p&gt;&lt;p&gt;</w:t>
      </w:r>
      <w:r>
        <w:rPr>
          <w:sz w:val="32"/>
          <w:szCs w:val="32"/>
        </w:rPr>
        <w:t>在国际舞台上，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体育代表团凭借强大的实力，与来自世界各地国家队进行激烈对抗。在这种过程中，他们也学到了许多宝贵经验，并且将这些经验运用到自己国家发展中的相关工作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技风格独特化</w:t>
      </w:r>
      <w:r>
        <w:rPr>
          <w:sz w:val="32"/>
          <w:szCs w:val="32"/>
        </w:rPr>
        <w:t>&lt;/p&gt;&lt;p&gt;CHINESE</w:t>
      </w:r>
      <w:r>
        <w:rPr>
          <w:sz w:val="32"/>
          <w:szCs w:val="32"/>
        </w:rPr>
        <w:t>体坛上的每一个角落，都能见证着独具一格的声音，那些来自于不同地域、背景但共同追求卓越目标的心灵之战，是最美好的见证。这种竞技风格，使得每一次比赛都显得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来说，无论是从政策支持还是从人才培养上看，都充满无限可能。随着经济社会发展，每个人对于健康生活态度日益重视，这为中国体坛带来了新的机遇，而那些优秀的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体育人则成为了这一时代不可或缺的一部分。</w:t>
      </w:r>
      <w:r>
        <w:rPr>
          <w:sz w:val="32"/>
          <w:szCs w:val="32"/>
        </w:rPr>
        <w:t>&lt;/p&gt;&lt;p&gt;&lt;a href = "/doc/537658-CHINESE</w:t>
      </w:r>
      <w:r>
        <w:rPr>
          <w:sz w:val="32"/>
          <w:szCs w:val="32"/>
        </w:rPr>
        <w:t>体育生东北露脸</w:t>
      </w:r>
      <w:r>
        <w:rPr>
          <w:sz w:val="32"/>
          <w:szCs w:val="32"/>
        </w:rPr>
        <w:t>SOLO.doc" rel="alternate" download="537658-CHINESE</w:t>
      </w:r>
      <w:r>
        <w:rPr>
          <w:sz w:val="32"/>
          <w:szCs w:val="32"/>
        </w:rPr>
        <w:t>体育生东北露脸</w:t>
      </w:r>
      <w:r>
        <w:rPr>
          <w:sz w:val="32"/>
          <w:szCs w:val="32"/>
        </w:rPr>
        <w:t>SOLO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