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妖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文学中，尤其是在文人墨客和才子佳人的故事中，男色的形象往往被赋予了一种独特的魅力，这种魅力不仅仅体现在他们的智慧和才华上，更体现在他们对美好事物的追求和享受上。这种追求与享受常常以一种妖娆、神秘而又优雅的方式展现出来，让人难以忘怀。</w:t>
      </w:r>
      <w:r>
        <w:rPr>
          <w:sz w:val="32"/>
          <w:szCs w:val="32"/>
        </w:rPr>
        <w:t>&lt;/p&gt;&lt;p&gt;&lt;img src="/static-img/-P0gJWCgcBerd-YI7Ii2AAZi3GQLfA1fzVMWfFK8V-RM0qnrUG_B6iBiLteuTX45.jpg"&gt;&lt;/p&gt;&lt;p&gt;</w:t>
      </w:r>
      <w:r>
        <w:rPr>
          <w:sz w:val="32"/>
          <w:szCs w:val="32"/>
        </w:rPr>
        <w:t>男色背后的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的概念并非空穴来风，它在中国传统文化中有着深厚的根基。从古代诗词到现代小说，从绘画到影视作品，无不反映了人们对于美丽与俊朗之美的一种审美追求。这种审美不仅仅是表面的，而是深层次地涉及到了对性别角色的理解，对于男性魅力的定义，以及对于情感世界的探索。</w:t>
      </w:r>
      <w:r>
        <w:rPr>
          <w:sz w:val="32"/>
          <w:szCs w:val="32"/>
        </w:rPr>
        <w:t>&lt;/p&gt;&lt;p&gt;&lt;img src="/static-img/NbAZFbjoTmKzRX3stVrD8gZi3GQLfA1fzVMWfFK8V-TtAHnab-oC-xhR_eWxZDLhgZfXJFWzvaGhl1WDX3OCiA.png"&gt;&lt;/p&gt;&lt;p&gt;</w:t>
      </w:r>
      <w:r>
        <w:rPr>
          <w:sz w:val="32"/>
          <w:szCs w:val="32"/>
        </w:rPr>
        <w:t>妙手偶得长发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文学作品中，男性的形象经常被描绘得既英俊又神秘。在这些作品中，作者们通过细腻的情节、生动的人物刻画以及精妙的情感交流，让读者能够感受到那份不可言说的吸引力。这份吸引力，就像是妙手一挥，将长发卷曲成一团，那样的场景让人心旷神怡。</w:t>
      </w:r>
      <w:r>
        <w:rPr>
          <w:sz w:val="32"/>
          <w:szCs w:val="32"/>
        </w:rPr>
        <w:t>&lt;/p&gt;&lt;p&gt;&lt;img src="/static-img/sSC9Tdsv56y3q-mltxpuGAZi3GQLfA1fzVMWfFK8V-TtAHnab-oC-xhR_eWxZDLhgZfXJFWzvaGhl1WDX3OCiA.jpg"&gt;&lt;/p&gt;&lt;p&gt;</w:t>
      </w:r>
      <w:r>
        <w:rPr>
          <w:sz w:val="32"/>
          <w:szCs w:val="32"/>
        </w:rPr>
        <w:t>书香满堂似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四溢，是一种特殊的心灵气息，它可以使一个人变得更加迷人。在很多小说和戏剧里，我们看到那些身穿青衣、眉目如画的小伙子，他们总是一副文静学识之士模样，但却能用那双温柔的大眼睛捕捉读者的心。这就是书香满堂中的仙境一般的人物形象，他的一举一动都透露出一种超凡脱俗的气质。</w:t>
      </w:r>
      <w:r>
        <w:rPr>
          <w:sz w:val="32"/>
          <w:szCs w:val="32"/>
        </w:rPr>
        <w:t>&lt;/p&gt;&lt;p&gt;&lt;img src="/static-img/awp95gfRm1ToUN-1TZh8egZi3GQLfA1fzVMWfFK8V-TtAHnab-oC-xhR_eWxZDLhgZfXJFWzvaGhl1WDX3OCiA.jpg"&gt;&lt;/p&gt;&lt;p&gt;</w:t>
      </w:r>
      <w:r>
        <w:rPr>
          <w:sz w:val="32"/>
          <w:szCs w:val="32"/>
        </w:rPr>
        <w:t>绣花枕边风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花枕边是一个充满浪漫主义色彩的地方，在这里，不只是床榻上的纹丝缕缕，更是心灵深处的情愫交织。而这其中，那些男子，他们总是一副慵懒自若、宠儿般待遇的地位，使得整个场景显得格外妖娆。他们那种淡定自若，却又带点小巧狡猾，让人忍不住想去揭开他们背后的故事。</w:t>
      </w:r>
      <w:r>
        <w:rPr>
          <w:sz w:val="32"/>
          <w:szCs w:val="32"/>
        </w:rPr>
        <w:t>&lt;/p&gt;&lt;p&gt;&lt;img src="/static-img/tdUcg72mMLb26fqKNwkfzgZi3GQLfA1fzVMWfFK8V-TtAHnab-oC-xhR_eWxZDLhgZfXJFWzvaGhl1WDX3OCiA.jpg"&gt;&lt;/p&gt;&lt;p&gt;</w:t>
      </w:r>
      <w:r>
        <w:rPr>
          <w:sz w:val="32"/>
          <w:szCs w:val="32"/>
        </w:rPr>
        <w:t>畫龍點睛之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在创作人物时，用不同的技巧来点亮人物面孔上的“龙”，即给予人物一个特别突出的特征，使其成为众矢之靶。这就像是在平淡无奇的一个瞬间突然闪现出惊喜一样，让观者感到意外而又快乐。他可能是一个高个子的青年，或许只是一个普通的小伙子，但只要他有一抹微笑或是眼神中的光芒，就足够让他成为所有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云漂泊梦随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幻想与梦想的地方，每个人都是自己命运中的主角。在这样的背景下，那些拥有男色后宫太妖娆品质的人物，其存在本身就是一种生活态度。一切看似平静的事物，都藏着无限可能，只要你敢于去探寻，便能发现每个角落都隐藏着宝贵的心事。</w:t>
      </w:r>
      <w:r>
        <w:rPr>
          <w:sz w:val="32"/>
          <w:szCs w:val="32"/>
        </w:rPr>
        <w:t>&lt;/p&gt;&lt;p&gt;&lt;a href = "/doc/537749-</w:t>
      </w:r>
      <w:r>
        <w:rPr>
          <w:sz w:val="32"/>
          <w:szCs w:val="32"/>
        </w:rPr>
        <w:t>男色后宫妖娆篇</w:t>
      </w:r>
      <w:r>
        <w:rPr>
          <w:sz w:val="32"/>
          <w:szCs w:val="32"/>
        </w:rPr>
        <w:t>.doc" rel="alternate" download="537749-</w:t>
      </w:r>
      <w:r>
        <w:rPr>
          <w:sz w:val="32"/>
          <w:szCs w:val="32"/>
        </w:rPr>
        <w:t>男色后宫妖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