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我是如何在一夜之间被白洁的高潮撩得连续挨了十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遥远的星球上，住着一位名叫小明的小伙子。小明总是对生活感到无比的厌倦，他需要找到一种方式来打破这种日复一日的循环。</w:t>
      </w:r>
      <w:r>
        <w:rPr>
          <w:sz w:val="32"/>
          <w:szCs w:val="32"/>
        </w:rPr>
        <w:t>&lt;/p&gt;&lt;p&gt;&lt;img src="/static-img/0uddsqAuVp3BROma0xvpXWkiAFEkO2pu7j3shQSPOljO3TQwMgEGVJFzDf6az6-_.png"&gt;&lt;/p&gt;&lt;p&gt;</w:t>
      </w:r>
      <w:r>
        <w:rPr>
          <w:sz w:val="32"/>
          <w:szCs w:val="32"/>
        </w:rPr>
        <w:t>有一天，小明在网上看到了一则广告，说有一个神秘的女孩能让人体验到前所未有的高潮。他好奇心旺盛，便决定去找这位神秘女孩看看。</w:t>
      </w:r>
      <w:r>
        <w:rPr>
          <w:sz w:val="32"/>
          <w:szCs w:val="32"/>
        </w:rPr>
        <w:t>&lt;/p&gt;&lt;p&gt;</w:t>
      </w:r>
      <w:r>
        <w:rPr>
          <w:sz w:val="32"/>
          <w:szCs w:val="32"/>
        </w:rPr>
        <w:t>经过多番寻找，小明终于找到了那位神秘女孩，她叫白洁。在一次偶然的情侣约会中，小明被白洁的一言一行深深吸引，两人迅速产生了情感联系。</w:t>
      </w:r>
      <w:r>
        <w:rPr>
          <w:sz w:val="32"/>
          <w:szCs w:val="32"/>
        </w:rPr>
        <w:t>&lt;/p&gt;&lt;p&gt;&lt;img src="/static-img/MAiTecVLTajlEg52qY6doGkiAFEkO2pu7j3shQSPOlijlFxZCvkvesEamftpTNu4p5N-A6Qs68JOaYC6alDBKKcl_xiCoratf4hSMKr0hXOsoZazlLbYaFgJserMaJpaV6RapP3QJP2z_14-LJsjqL_h8BkiqdAjhTWc_jPflNvM6hIXiJlvxlyMjEqzvyw_.jpg"&gt;&lt;/p&gt;&lt;p&gt;</w:t>
      </w:r>
      <w:r>
        <w:rPr>
          <w:sz w:val="32"/>
          <w:szCs w:val="32"/>
        </w:rPr>
        <w:t>然而，在他们第一次共度夜晚时，事情并没有按照小明的心愿发展。白洁以一种不可思议的方式，让小明体验到了前所未有的快乐，但同时也给他带来了意想不到的痛苦——连续挨了十炮二十章节。</w:t>
      </w:r>
      <w:r>
        <w:rPr>
          <w:sz w:val="32"/>
          <w:szCs w:val="32"/>
        </w:rPr>
        <w:t>&lt;/p&gt;&lt;p&gt;</w:t>
      </w:r>
      <w:r>
        <w:rPr>
          <w:sz w:val="32"/>
          <w:szCs w:val="32"/>
        </w:rPr>
        <w:t>每当他们拥抱在一起时，无论是哪个章节，都会伴随着激烈的情欲和身体上的疼痛。但即便如此，小明仍旧无法抗拒对白洁的爱恋，因为她给他的不仅仅是一场高潮，更是一种全新的生活体验。</w:t>
      </w:r>
      <w:r>
        <w:rPr>
          <w:sz w:val="32"/>
          <w:szCs w:val="32"/>
        </w:rPr>
        <w:t>&lt;/p&gt;&lt;p&gt;&lt;img src="/static-img/gK7ausHtAIMm3xuCDL2JWWkiAFEkO2pu7j3shQSPOlijlFxZCvkvesEamftpTNu4p5N-A6Qs68JOaYC6alDBKKcl_xiCoratf4hSMKr0hXOsoZazlLbYaFgJserMaJpaV6RapP3QJP2z_14-LJsjqL_h8BkiqdAjhTWc_jPflNvM6hIXiJlvxlyMjEqzvyw_.png"&gt;&lt;/p&gt;&lt;p&gt;</w:t>
      </w:r>
      <w:r>
        <w:rPr>
          <w:sz w:val="32"/>
          <w:szCs w:val="32"/>
        </w:rPr>
        <w:t>从此以后，每当夜幕降临，小明都会怀念起那段与白洁相处的时间。那是一个充满挑战和冒险、又充满爱与快乐的小世界。而对于小 明来说，那些挫折和困难，也成为了他人生旅途中宝贵的一课。</w:t>
      </w:r>
      <w:r>
        <w:rPr>
          <w:sz w:val="32"/>
          <w:szCs w:val="32"/>
        </w:rPr>
        <w:t>&lt;/p&gt;&lt;p&gt;&lt;a href = "/doc/537760-</w:t>
      </w:r>
      <w:r>
        <w:rPr>
          <w:sz w:val="32"/>
          <w:szCs w:val="32"/>
        </w:rPr>
        <w:t>白洁一夜挨十炮二十章节我是如何在一夜之间被白洁的高潮撩得连续挨了十炮的</w:t>
      </w:r>
      <w:r>
        <w:rPr>
          <w:sz w:val="32"/>
          <w:szCs w:val="32"/>
        </w:rPr>
        <w:t>.doc" rel="alternate" download="537760-</w:t>
      </w:r>
      <w:r>
        <w:rPr>
          <w:sz w:val="32"/>
          <w:szCs w:val="32"/>
        </w:rPr>
        <w:t>白洁一夜挨十炮二十章节我是如何在一夜之间被白洁的高潮撩得连续挨了十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