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温暖人心的新生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展现了最温暖的人心？</w:t>
      </w:r>
      <w:r>
        <w:rPr>
          <w:sz w:val="32"/>
          <w:szCs w:val="32"/>
        </w:rPr>
        <w:t>&lt;/p&gt;&lt;p&gt;&lt;img src="/static-img/8YPV-69lTvecPLDRcBQvqxa8RnWESgviX_dPj50a9Es9ahBlikJkEGs9P7gPssjI.jpg"&gt;&lt;/p&gt;&lt;p&gt;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在医院的一角，她们不仅拥有坚韧不拔的意志，更有着一颗充满爱心和同情的心。每当夜幕降临，医院里响起了呼救的声音，他们便是那位勇敢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成为医生，而不是其他职业？</w:t>
      </w:r>
      <w:r>
        <w:rPr>
          <w:sz w:val="32"/>
          <w:szCs w:val="32"/>
        </w:rPr>
        <w:t>&lt;/p&gt;&lt;p&gt;&lt;img src="/static-img/QubxaBrXHP_J2oXIXj0jfBa8RnWESgviX_dPj50a9Es9ahBlikJkEGs9P7gPssjI.jpg"&gt;&lt;/p&gt;&lt;p&gt;</w:t>
      </w:r>
      <w:r>
        <w:rPr>
          <w:sz w:val="32"/>
          <w:szCs w:val="32"/>
        </w:rPr>
        <w:t>对于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而言，每一个选择都是经过深思熟虑的。在这个世界上，有些人天生就具备一种特殊的情感，这种情感让他们能够理解他人的痛苦，并且愿意为之付出一切。这种情感，是医者的灵魂所在，也是他们成为了医生的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面对工作中的困难与挑战？</w:t>
      </w:r>
      <w:r>
        <w:rPr>
          <w:sz w:val="32"/>
          <w:szCs w:val="32"/>
        </w:rPr>
        <w:t>&lt;/p&gt;&lt;p&gt;&lt;img src="/static-img/lP0SsmxfgGH9zKh0K8wQzRa8RnWESgviX_dPj50a9Es9ahBlikJkEGs9P7gPssjI.jpg"&gt;&lt;/p&gt;&lt;p&gt;</w:t>
      </w:r>
      <w:r>
        <w:rPr>
          <w:sz w:val="32"/>
          <w:szCs w:val="32"/>
        </w:rPr>
        <w:t>工作是一场不断挑战自己的赛跑，对于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，无论是长时间站立、繁重体力活还是精神上的压力，都不能让她们放弃。因为每一次抢救，每一次关怀都可能改变患者一生的命运。这份责任感，让她们在面对困难时，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处理与患者及家属之间的情感纠葛？</w:t>
      </w:r>
      <w:r>
        <w:rPr>
          <w:sz w:val="32"/>
          <w:szCs w:val="32"/>
        </w:rPr>
        <w:t>&lt;/p&gt;&lt;p&gt;&lt;img src="/static-img/C_gUb8jcg62d8kh0XSdnlxa8RnWESgviX_dPj50a9Es9ahBlikJkEGs9P7gPssjI.jpg"&gt;&lt;/p&gt;&lt;p&gt;</w:t>
      </w:r>
      <w:r>
        <w:rPr>
          <w:sz w:val="32"/>
          <w:szCs w:val="32"/>
        </w:rPr>
        <w:t>作为医疗人员，与患者及家属建立信任关系，对于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是一个至关重要的事业。她们懂得用耐心和同理心去倾听病人们的心声，用专业知识去安慰他们，用实际行动去证明自己并不只是穿着白大褂的人，而是一个真正能理解并帮助到别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保持专业与热忱并存？</w:t>
      </w:r>
      <w:r>
        <w:rPr>
          <w:sz w:val="32"/>
          <w:szCs w:val="32"/>
        </w:rPr>
        <w:t>&lt;/p&gt;&lt;p&gt;&lt;img src="/static-img/suk3Eusm5yUcTs7CGiZi2xa8RnWESgviX_dPj50a9Es9ahBlikJkEGs9P7gPssjI.jpg"&gt;&lt;/p&gt;&lt;p&gt;</w:t>
      </w:r>
      <w:r>
        <w:rPr>
          <w:sz w:val="32"/>
          <w:szCs w:val="32"/>
        </w:rPr>
        <w:t>保持专业，不仅需要学识，还需要经历。在日复一日地面对死亡和疾病之后，许多人会变得冷漠，但不是所有人。对于那些还能保留住那份初衷热忱的人来说，她们就是那个例外。她们知道，只要还有希望，就不能放弃，即使是在最艰难的时候也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将怎样影响这个行业和社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将会成为行业中不可或缺的一部分。她们带来的新鲜血液，将会推动整个医疗体系向更好的方向发展。而对于社会而言，她们也是无价宝贵的一员。她們將會繼續以他們堅定的態度與無限的情感為社會注入正能量，並傳播著醫者應有的尊嚴與愛心。</w:t>
      </w:r>
      <w:r>
        <w:rPr>
          <w:sz w:val="32"/>
          <w:szCs w:val="32"/>
        </w:rPr>
        <w:t>&lt;/p&gt;&lt;p&gt;&lt;a href = "/doc/53777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温暖人心的新生力量</w:t>
      </w:r>
      <w:r>
        <w:rPr>
          <w:sz w:val="32"/>
          <w:szCs w:val="32"/>
        </w:rPr>
        <w:t>.doc" rel="alternate" download="537775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温暖人心的新生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