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不要温暖人心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梁医生？</w:t>
      </w:r>
      <w:r>
        <w:rPr>
          <w:sz w:val="32"/>
          <w:szCs w:val="32"/>
        </w:rPr>
        <w:t>&lt;/p&gt;&lt;p&gt;&lt;img src="/static-img/gILO64b9Z1NpJSbTV_6AF3qvoN-O2giRXZuDqz_woe4Q1OkqgxyV4gKIGTeVBC7C.jpg"&gt;&lt;/p&gt;&lt;p&gt;</w:t>
      </w:r>
      <w:r>
        <w:rPr>
          <w:sz w:val="32"/>
          <w:szCs w:val="32"/>
        </w:rPr>
        <w:t>在这个忙碌的世界里，我们常常会忽略身边那些默默付出的人。他们可能不是名利双收，但却是我们生活中不可或缺的一部分。今天，我要讲述的是这样一位人——梁医生。他不仅是一位专业的医生，更是一个让人们感受到温暖与关怀的守护者。</w:t>
      </w:r>
      <w:r>
        <w:rPr>
          <w:sz w:val="32"/>
          <w:szCs w:val="32"/>
        </w:rPr>
        <w:t>&lt;/p&gt;&lt;p&gt;</w:t>
      </w:r>
      <w:r>
        <w:rPr>
          <w:sz w:val="32"/>
          <w:szCs w:val="32"/>
        </w:rPr>
        <w:t>梁医生的职业之路</w:t>
      </w:r>
      <w:r>
        <w:rPr>
          <w:sz w:val="32"/>
          <w:szCs w:val="32"/>
        </w:rPr>
        <w:t>&lt;/p&gt;&lt;p&gt;&lt;img src="/static-img/_J2djhrJl9BMosFCUfz463qvoN-O2giRXZuDqz_woe5VddijWip9TISWyv-Jsn7eKP50JEuXfZdS00-XSTOCzZTxx2Rz1PQJVCIogL5eKDprdFSqHslVoC8TsSUEwopu-es3Kzb0toDeght1UimQzLMAjyViP4ar1LQh0n3KEH4xpNGqLNuIsI2iYWRE4_9O.jpg"&gt;&lt;/p&gt;&lt;p&gt;</w:t>
      </w:r>
      <w:r>
        <w:rPr>
          <w:sz w:val="32"/>
          <w:szCs w:val="32"/>
        </w:rPr>
        <w:t>梁医生的故事开始于他对医学的热爱和对人的关心。在大学时，他就已经决定要成为一名医生。他投入了大量时间学习各种医学知识，积极参与临床实习，不断提高自己的医疗技能。毕业后，他选择了最需要帮助的人群作为他的工作对象——农村地区。</w:t>
      </w:r>
      <w:r>
        <w:rPr>
          <w:sz w:val="32"/>
          <w:szCs w:val="32"/>
        </w:rPr>
        <w:t>&lt;/p&gt;&lt;p&gt;</w:t>
      </w:r>
      <w:r>
        <w:rPr>
          <w:sz w:val="32"/>
          <w:szCs w:val="32"/>
        </w:rPr>
        <w:t>在乡间的小屋里</w:t>
      </w:r>
      <w:r>
        <w:rPr>
          <w:sz w:val="32"/>
          <w:szCs w:val="32"/>
        </w:rPr>
        <w:t>&lt;/p&gt;&lt;p&gt;&lt;img src="/static-img/FCJgQxvM0FlKJGxjN0RXGnqvoN-O2giRXZuDqz_woe5VddijWip9TISWyv-Jsn7eKP50JEuXfZdS00-XSTOCzZTxx2Rz1PQJVCIogL5eKDprdFSqHslVoC8TsSUEwopu-es3Kzb0toDeght1UimQzLMAjyViP4ar1LQh0n3KEH4xpNGqLNuIsI2iYWRE4_9O.jpg"&gt;&lt;/p&gt;&lt;p&gt;</w:t>
      </w:r>
      <w:r>
        <w:rPr>
          <w:sz w:val="32"/>
          <w:szCs w:val="32"/>
        </w:rPr>
        <w:t>来到农村后，梁医生面临着前所未有的挑战。没有先进的医疗设备，没有丰富的人力资源，但他依然坚持下来的原因很简单，那就是“梁医生不可以不要”。每当夜幕降临，他都会在小屋内灯火通明地等待着患者的到来，无论是晚上深夜还是清晨最早光辉初照。</w:t>
      </w:r>
      <w:r>
        <w:rPr>
          <w:sz w:val="32"/>
          <w:szCs w:val="32"/>
        </w:rPr>
        <w:t>&lt;/p&gt;&lt;p&gt;</w:t>
      </w:r>
      <w:r>
        <w:rPr>
          <w:sz w:val="32"/>
          <w:szCs w:val="32"/>
        </w:rPr>
        <w:t>一份无私的情感</w:t>
      </w:r>
      <w:r>
        <w:rPr>
          <w:sz w:val="32"/>
          <w:szCs w:val="32"/>
        </w:rPr>
        <w:t>&lt;/p&gt;&lt;p&gt;&lt;img src="/static-img/YtzABJ2_XkJpoKDxhblXLnqvoN-O2giRXZuDqz_woe5VddijWip9TISWyv-Jsn7eKP50JEuXfZdS00-XSTOCzZTxx2Rz1PQJVCIogL5eKDprdFSqHslVoC8TsSUEwopu-es3Kzb0toDeght1UimQzLMAjyViP4ar1LQh0n3KEH4xpNGqLNuIsI2iYWRE4_9O.jpg"&gt;&lt;/p&gt;&lt;p&gt;</w:t>
      </w:r>
      <w:r>
        <w:rPr>
          <w:sz w:val="32"/>
          <w:szCs w:val="32"/>
        </w:rPr>
        <w:t>在这片偏远的地方，居民们往往因为缺乏足够资金而无法接受高昂的手术费用或者购买药品。但对于梁醫生的患者来说，这些都不是问题。他总是尽己所能，用自己的力量去帮助那些真正需要帮助的人。而且，在他的治疗过程中，他总是带着耐心和同情，对每一个病人都是以一种亲切而细腻的情感进行治疗。</w:t>
      </w:r>
      <w:r>
        <w:rPr>
          <w:sz w:val="32"/>
          <w:szCs w:val="32"/>
        </w:rPr>
        <w:t>&lt;/p&gt;&lt;p&gt;</w:t>
      </w:r>
      <w:r>
        <w:rPr>
          <w:sz w:val="32"/>
          <w:szCs w:val="32"/>
        </w:rPr>
        <w:t>医治身体与抚慰灵魂</w:t>
      </w:r>
      <w:r>
        <w:rPr>
          <w:sz w:val="32"/>
          <w:szCs w:val="32"/>
        </w:rPr>
        <w:t>&lt;/p&gt;&lt;p&gt;&lt;img src="/static-img/7Sf89BbzAvawPdbzt6PXv3qvoN-O2giRXZuDqz_woe5VddijWip9TISWyv-Jsn7eKP50JEuXfZdS00-XSTOCzZTxx2Rz1PQJVCIogL5eKDprdFSqHslVoC8TsSUEwopu-es3Kzb0toDeght1UimQzLMAjyViP4ar1LQh0n3KEH4xpNGqLNuIsI2iYWRE4_9O.jpg"&gt;&lt;/p&gt;&lt;p&gt;</w:t>
      </w:r>
      <w:r>
        <w:rPr>
          <w:sz w:val="32"/>
          <w:szCs w:val="32"/>
        </w:rPr>
        <w:t>除了肉体上的疼痛和疾病外，有时候人们也会感到精神上的空虚和孤独。在这样的时刻，只有真挚的情感才能给予应有的安慰。正是在这样的情况下，梁醫生的存在成为了很多人的希望和寄托。不论他们遇到了什么样的困难，只要听到那熟悉的声音，他们的心里的那块石头就会被轻轻地搬走，让心灵得到了释放。</w:t>
      </w:r>
      <w:r>
        <w:rPr>
          <w:sz w:val="32"/>
          <w:szCs w:val="32"/>
        </w:rPr>
        <w:t>&lt;/p&gt;&lt;p&gt;</w:t>
      </w:r>
      <w:r>
        <w:rPr>
          <w:sz w:val="32"/>
          <w:szCs w:val="32"/>
        </w:rPr>
        <w:t>一个时代的见证者</w:t>
      </w:r>
      <w:r>
        <w:rPr>
          <w:sz w:val="32"/>
          <w:szCs w:val="32"/>
        </w:rPr>
        <w:t>&lt;/p&gt;&lt;p&gt;</w:t>
      </w:r>
      <w:r>
        <w:rPr>
          <w:sz w:val="32"/>
          <w:szCs w:val="32"/>
        </w:rPr>
        <w:t>随着时间推移，社会越发现代化，而农村地区也不再那么落后了。但对于许多老百姓来说，他们仍旧记得那个曾经为他们提供过无私援手、为他们带来了健康与幸福、让生命得到延续的人——梁醫生。当有人提起他的名字，每个人都会脸上露出微笑，因为他留下的不仅仅是一段历史，更是一种精神，一种承诺：“我这里，你可以放心。”</w:t>
      </w:r>
      <w:r>
        <w:rPr>
          <w:sz w:val="32"/>
          <w:szCs w:val="32"/>
        </w:rPr>
        <w:t>&lt;/p&gt;&lt;p&gt;</w:t>
      </w:r>
      <w:r>
        <w:rPr>
          <w:sz w:val="32"/>
          <w:szCs w:val="32"/>
        </w:rPr>
        <w:t>因此，当我们谈及“为什么我们需要梁醫生？”答案显而易见：因为只有像他这样自</w:t>
      </w:r>
      <w:r>
        <w:rPr>
          <w:sz w:val="32"/>
          <w:szCs w:val="32"/>
        </w:rPr>
        <w:t xml:space="preserve">lessness </w:t>
      </w:r>
      <w:r>
        <w:rPr>
          <w:sz w:val="32"/>
          <w:szCs w:val="32"/>
        </w:rPr>
        <w:t>的人，我们才能够拥有一个更加温馨、更加充满爱意的地方。而这种爱，是永恒不会消逝的地平线，它指引着我们的方向，让我们的生活变得更加美好。</w:t>
      </w:r>
      <w:r>
        <w:rPr>
          <w:sz w:val="32"/>
          <w:szCs w:val="32"/>
        </w:rPr>
        <w:t>&lt;/p&gt;&lt;p&gt;&lt;a href = "/doc/537817-</w:t>
      </w:r>
      <w:r>
        <w:rPr>
          <w:sz w:val="32"/>
          <w:szCs w:val="32"/>
        </w:rPr>
        <w:t>梁医生不可以不要温暖人心的守护者</w:t>
      </w:r>
      <w:r>
        <w:rPr>
          <w:sz w:val="32"/>
          <w:szCs w:val="32"/>
        </w:rPr>
        <w:t>.doc" rel="alternate" download="537817-</w:t>
      </w:r>
      <w:r>
        <w:rPr>
          <w:sz w:val="32"/>
          <w:szCs w:val="32"/>
        </w:rPr>
        <w:t>梁医生不可以不要温暖人心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