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漫画之消失的存在感探索虚构世界中角色身影的模糊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世界中消失的存在感有何意义？</w:t>
      </w:r>
      <w:r>
        <w:rPr>
          <w:sz w:val="32"/>
          <w:szCs w:val="32"/>
        </w:rPr>
        <w:t>&lt;/p&gt;&lt;p&gt;&lt;img src="/static-img/G6xJl7R7YE_vdEM1K4Esxyze_a82mOt_7IXlGgk12dg0h9Rq1OEx-6RUAdvl9P4A.jpg"&gt;&lt;/p&gt;&lt;p&gt;</w:t>
      </w:r>
      <w:r>
        <w:rPr>
          <w:sz w:val="32"/>
          <w:szCs w:val="32"/>
        </w:rPr>
        <w:t>无翼乌漫画之消失的存在感探索了角色身影模糊边界的深度。它是关于一个个鲜活又又脆弱的人物，在故事的洪流中逐渐淡出视线，直至完全消失。在这个过程中，我们不仅看到他们与周围世界的关系如何变化，也见证了读者内心对这些角色所产生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角色的存在感会在故事发展中悄然减少？</w:t>
      </w:r>
      <w:r>
        <w:rPr>
          <w:sz w:val="32"/>
          <w:szCs w:val="32"/>
        </w:rPr>
        <w:t>&lt;/p&gt;&lt;p&gt;&lt;img src="/static-img/TwHxYZ-7ksrj-z2ftK571yze_a82mOt_7IXlGgk12dg0h9Rq1OEx-6RUAdvl9P4A.jpg"&gt;&lt;/p&gt;&lt;p&gt;</w:t>
      </w:r>
      <w:r>
        <w:rPr>
          <w:sz w:val="32"/>
          <w:szCs w:val="32"/>
        </w:rPr>
        <w:t>在无翼乌漫画里，有些角色的存在感可能因为剧情需要而被淡化。这通常发生在那些关键人物已经完成其设计使命后，或者当作者想要突出某些新兴角色的重要性时。这样的转变往往伴随着一系列的小插曲或事件，这些事件虽然看似微不足道，却能够巧妙地削弱原有的角色关注点，从而让新的元素代替它们占据中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的心理学机制是什么？</w:t>
      </w:r>
      <w:r>
        <w:rPr>
          <w:sz w:val="32"/>
          <w:szCs w:val="32"/>
        </w:rPr>
        <w:t>&lt;/p&gt;&lt;p&gt;&lt;img src="/static-img/_R1Faih74I6Fy29YpdlF9Sze_a82mOt_7IXlGgk12dg0h9Rq1OEx-6RUAdvl9P4A.jpg"&gt;&lt;/p&gt;&lt;p&gt;</w:t>
      </w:r>
      <w:r>
        <w:rPr>
          <w:sz w:val="32"/>
          <w:szCs w:val="32"/>
        </w:rPr>
        <w:t>从心理学角度来看，当某个角色开始淡出故事主线时，读者的脑海里可能会出现一种“空洞”感觉，因为他们已经建立了一定的情感联系和期待。而这正是作者利用来引发读者的共鸣和思考的一种策略。当一个曾经重要角色突然不再显眼，它们所代表的情绪和记忆也随之变得模糊，让我们不得不重新审视自己对故事中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如何影响我们的阅读体验？</w:t>
      </w:r>
      <w:r>
        <w:rPr>
          <w:sz w:val="32"/>
          <w:szCs w:val="32"/>
        </w:rPr>
        <w:t>&lt;/p&gt;&lt;p&gt;&lt;img src="/static-img/WN_qNR0tFtn3dbn06myY9Sze_a82mOt_7IXlGgk12dg0h9Rq1OEx-6RUAdvl9P4A.jpg"&gt;&lt;/p&gt;&lt;p&gt;</w:t>
      </w:r>
      <w:r>
        <w:rPr>
          <w:sz w:val="32"/>
          <w:szCs w:val="32"/>
        </w:rPr>
        <w:t>对于许多热爱无翼乌漫画的粉丝来说，他们与作品之间形成了一种深厚的情感纽带。然而，当某个熟悉且喜爱的人物逐渐从我们的注意力中抽离时，这种情愫便开始摇摆不安。一方面，我们可能感到困惑、甚至是不满；另一方面，我们也许会发现自己对新的元素充满好奇，并愿意继续探索这段旅程，以找到新的收获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是否意味着创作者忽略了观众的心理需求？</w:t>
      </w:r>
      <w:r>
        <w:rPr>
          <w:sz w:val="32"/>
          <w:szCs w:val="32"/>
        </w:rPr>
        <w:t>&lt;/p&gt;&lt;p&gt;&lt;img src="/static-img/G3o4aHj3NVHZ284dwfxvoize_a82mOt_7IXlGgk12dg0h9Rq1OEx-6RUAdvl9P4A.jpg"&gt;&lt;/p&gt;&lt;p&gt;</w:t>
      </w:r>
      <w:r>
        <w:rPr>
          <w:sz w:val="32"/>
          <w:szCs w:val="32"/>
        </w:rPr>
        <w:t>并非如此。每一次以一种方式抹去或改变我们认为固定的设定，都是一次试图触及更深层次的情绪反应。在这种情况下，无翼乌漫画之消失的存在感实际上是一个精心策划的手法，用以展现人类多面性——即使是最亲密、最渴望被珍视的人物，也能因时间推移而变得陌生甚至可有可无。但同时，这也是一个提醒——生活本身就是不断变化，而人与人之间的情谊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些角色的结局如何，其精神将留给我们的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生命中的每个人都承载着独特价值，不管是在光辉灿烂还是黯然销声的情况下，最终都会成为其他生命历程的一部分。在无翼乌漫画之消失的存在感中，每一个描绘出的轮廓，无论其形状多么模糊，都蕴含着不可磨灭的心灵印记。这份印记不仅为我们提供了思考成长与衰老等主题，同时也鼓励我们去珍惜现在，与他人的关系保持连接，因为一切都是短暂且宝贵的。</w:t>
      </w:r>
      <w:r>
        <w:rPr>
          <w:sz w:val="32"/>
          <w:szCs w:val="32"/>
        </w:rPr>
        <w:t>&lt;/p&gt;&lt;p&gt;&lt;a href = "/doc/537957-</w:t>
      </w:r>
      <w:r>
        <w:rPr>
          <w:sz w:val="32"/>
          <w:szCs w:val="32"/>
        </w:rPr>
        <w:t>无翼乌漫画之消失的存在感探索虚构世界中角色身影的模糊边界</w:t>
      </w:r>
      <w:r>
        <w:rPr>
          <w:sz w:val="32"/>
          <w:szCs w:val="32"/>
        </w:rPr>
        <w:t>.doc" rel="alternate" download="537957-</w:t>
      </w:r>
      <w:r>
        <w:rPr>
          <w:sz w:val="32"/>
          <w:szCs w:val="32"/>
        </w:rPr>
        <w:t>无翼乌漫画之消失的存在感探索虚构世界中角色身影的模糊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