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索一场踏入未知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索：一场踏入未知的奇遇</w:t>
      </w:r>
      <w:r>
        <w:rPr>
          <w:sz w:val="32"/>
          <w:szCs w:val="32"/>
        </w:rPr>
        <w:t>&lt;/p&gt;&lt;p&gt;&lt;img src="/static-img/hrdPQwQSlZ3k0GFbeKxGtQZi3GQLfA1fzVMWfFK8V-RM0qnrUG_B6iBiLteuTX45.jpg"&gt;&lt;/p&gt;&lt;p&gt;</w:t>
      </w:r>
      <w:r>
        <w:rPr>
          <w:sz w:val="32"/>
          <w:szCs w:val="32"/>
        </w:rPr>
        <w:t>在这个充满神秘与奇迹的世界里，迈开腿让尝尝你的森林动画引领我们走进了一个全新的王国。这里，树木高耸入云，鸟语花香，让人不禁停下脚步，深吸一口清新空气。这片土地上，每一棵树都有它独特的故事，每一种花朵都蕴含着不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生物多样性</w:t>
      </w:r>
      <w:r>
        <w:rPr>
          <w:sz w:val="32"/>
          <w:szCs w:val="32"/>
        </w:rPr>
        <w:t>&lt;/p&gt;&lt;p&gt;&lt;img src="/static-img/0_LXQAPTN2OH63ZkkF_4egZi3GQLfA1fzVMWfFK8V-TtAHnab-oC-xhR_eWxZDLhgZfXJFWzvaGhl1WDX3OCiA.jpg"&gt;&lt;/p&gt;&lt;p&gt;</w:t>
      </w:r>
      <w:r>
        <w:rPr>
          <w:sz w:val="32"/>
          <w:szCs w:val="32"/>
        </w:rPr>
        <w:t>森林是一座庞大的生态博物馆，其中藏有无数珍稀物种。从飞舞的蝴蝶到爬行在地面的蜥蜴，从栖息于枝头的小鸟到在低矮灌木丛中觅食的小兽，这些生命体们各自扮演着自己的角色，为这个生态系统注入了活力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自然循环</w:t>
      </w:r>
      <w:r>
        <w:rPr>
          <w:sz w:val="32"/>
          <w:szCs w:val="32"/>
        </w:rPr>
        <w:t>&lt;/p&gt;&lt;p&gt;&lt;img src="/static-img/RU7e7ptGsMQcy60WyaO1WQZi3GQLfA1fzVMWfFK8V-TtAHnab-oC-xhR_eWxZDLhgZfXJFWzvaGhl1WDX3OCiA.jpeg"&gt;&lt;/p&gt;&lt;p&gt;</w:t>
      </w:r>
      <w:r>
        <w:rPr>
          <w:sz w:val="32"/>
          <w:szCs w:val="32"/>
        </w:rPr>
        <w:t>森林是地球上的呼吸机，它通过光合作用将二氧化碳转化为氧气，为大地提供了必要的营养。在这里，你可以看到水分循环、土壤更新以及植物动物相互依存的情景，这一切都是自然界巧妙安排的一部分，使得生态系统保持着动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森林资源的利用</w:t>
      </w:r>
      <w:r>
        <w:rPr>
          <w:sz w:val="32"/>
          <w:szCs w:val="32"/>
        </w:rPr>
        <w:t>&lt;/p&gt;&lt;p&gt;&lt;img src="/static-img/A1SRVRk8jb0_T3fjVNG_TQZi3GQLfA1fzVMWfFK8V-TtAHnab-oC-xhR_eWxZDLhgZfXJFWzvaGhl1WDX3OCiA.jpg"&gt;&lt;/p&gt;&lt;p&gt;</w:t>
      </w:r>
      <w:r>
        <w:rPr>
          <w:sz w:val="32"/>
          <w:szCs w:val="32"/>
        </w:rPr>
        <w:t>人类历史悠久以来，对这片宝贵资源一直持有一种两面性的看待。我们既需要这些树木来建造我们的家园，又必须保护它们以维护生态环境。在这种双重任务之下，我们学会了如何更智慧地开发利用这些资源，同时尊重并保护这一自然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教育与文化传承</w:t>
      </w:r>
      <w:r>
        <w:rPr>
          <w:sz w:val="32"/>
          <w:szCs w:val="32"/>
        </w:rPr>
        <w:t>&lt;/p&gt;&lt;p&gt;&lt;img src="/static-img/phLhMLSI5QEGPJMw1FkUHQZi3GQLfA1fzVMWfFK8V-TtAHnab-oC-xhR_eWxZDLhgZfXJFWzvaGhl1WDX3OCiA.jpg"&gt;&lt;/p&gt;&lt;p&gt;</w:t>
      </w:r>
      <w:r>
        <w:rPr>
          <w:sz w:val="32"/>
          <w:szCs w:val="32"/>
        </w:rPr>
        <w:t>除了其科学价值外，森林也成为了文化传承和教育学习的地方。儿童在这里能接触到自然课程，他们学到了关于生物多样性的知识，也学会了如何关爱地球母亲。而对于成年人来说，这里也是一个放松身心、寻找灵感的地方，无论是写作还是艺术创作，都常常受益于这片宁静而又充满活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趋严峻，对绿色生活和可持续发展意识越发强烈。这就要求我们更加关注并参与到保育工作中来，不仅要减少对天然资源的消耗，还要积极参与植树造林等活动，以此抵抗荒漠化、退化等问题，同时促进更多地区恢复其原有的美丽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迈开腿让尝尝你的森林动画展示了一幅令人向往的地球风光，但前方仍然隐藏着许多未知和挑战。全球气候变化、新兴疾病，以及人口增长带来的压力，都影响着我们的行动方向。如果我们能够团结起来，加强国际合作，并且坚定不移地推广绿色理念，那么未来一定会是一个更加明亮希望四射的地球。</w:t>
      </w:r>
      <w:r>
        <w:rPr>
          <w:sz w:val="32"/>
          <w:szCs w:val="32"/>
        </w:rPr>
        <w:t>&lt;/p&gt;&lt;p&gt;&lt;a href = "/doc/538111-</w:t>
      </w:r>
      <w:r>
        <w:rPr>
          <w:sz w:val="32"/>
          <w:szCs w:val="32"/>
        </w:rPr>
        <w:t>森林探索一场踏入未知的奇遇</w:t>
      </w:r>
      <w:r>
        <w:rPr>
          <w:sz w:val="32"/>
          <w:szCs w:val="32"/>
        </w:rPr>
        <w:t>.doc" rel="alternate" download="538111-</w:t>
      </w:r>
      <w:r>
        <w:rPr>
          <w:sz w:val="32"/>
          <w:szCs w:val="32"/>
        </w:rPr>
        <w:t>森林探索一场踏入未知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