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器之共享探索非玩家角色在故事中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器之共享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：探索非玩家角色在故事中的重要性</w:t>
      </w:r>
      <w:r>
        <w:rPr>
          <w:sz w:val="32"/>
          <w:szCs w:val="32"/>
        </w:rPr>
        <w:t>&lt;/p&gt;&lt;p&gt;&lt;img src="/static-img/QkHiVU2bb730bZnkV11BqCze_a82mOt_7IXlGgk12dg0h9Rq1OEx-6RUAdvl9P4A.png"&gt;&lt;/p&gt;&lt;p&gt;</w:t>
      </w:r>
      <w:r>
        <w:rPr>
          <w:sz w:val="32"/>
          <w:szCs w:val="32"/>
        </w:rPr>
        <w:t>在虚拟世界中，游戏的魅力往往不仅仅体现在玩家角色的身上，有时候，是那些被称为“名器”的非玩家角色（</w:t>
      </w:r>
      <w:r>
        <w:rPr>
          <w:sz w:val="32"/>
          <w:szCs w:val="32"/>
        </w:rPr>
        <w:t>Non-Player Character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）给予了游戏深度和情感。它们可以是忠诚的伙伴，也可能是难以捉摸的敌人，但无论如何，它们都成为了我们记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之共享：故事背后的支持者</w:t>
      </w:r>
      <w:r>
        <w:rPr>
          <w:sz w:val="32"/>
          <w:szCs w:val="32"/>
        </w:rPr>
        <w:t>&lt;/p&gt;&lt;p&gt;&lt;img src="/static-img/ruwQ3Q0qG7ratMZjzeQj8ize_a82mOt_7IXlGgk12dg0h9Rq1OEx-6RUAdvl9P4A.png"&gt;&lt;/p&gt;&lt;p&gt;</w:t>
      </w:r>
      <w:r>
        <w:rPr>
          <w:sz w:val="32"/>
          <w:szCs w:val="32"/>
        </w:rPr>
        <w:t>一款优秀的游戏往往拥有一个完善的人物群体，其中包括各种各样的名器。这些角色不仅仅是背景环境中的配角，而是一种文化、历史和社会观念的载体。在《魔戒》系列中，霍比特人的村庄迷雾谷就是由众多普通村民组成，他们对外界充满好奇与恐惧，但同时也展现出一种坚韧不拔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之共享：情感连接点</w:t>
      </w:r>
      <w:r>
        <w:rPr>
          <w:sz w:val="32"/>
          <w:szCs w:val="32"/>
        </w:rPr>
        <w:t>&lt;/p&gt;&lt;p&gt;&lt;img src="/static-img/DtIWh7-X5qQxbH9wbArutize_a82mOt_7IXlGgk12dg0h9Rq1OEx-6RUAdvl9P4A.png"&gt;&lt;/p&gt;&lt;p&gt;</w:t>
      </w:r>
      <w:r>
        <w:rPr>
          <w:sz w:val="32"/>
          <w:szCs w:val="32"/>
        </w:rPr>
        <w:t>名器作为连接主角与世界之间桥梁，它们能够让我们更深入地了解这个虚构世界。例如，在《刺客信条》系列中，不同地区的小商贩、小孩或者老人等都是非常细腻的人物刻画，它们所扮演的角色虽然简单却极具影响力，让整个城市生动起来，使得玩家的行动更加具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之共享：动态发展</w:t>
      </w:r>
      <w:r>
        <w:rPr>
          <w:sz w:val="32"/>
          <w:szCs w:val="32"/>
        </w:rPr>
        <w:t>&lt;/p&gt;&lt;p&gt;&lt;img src="/static-img/Js3MGsOEWuSdT3-utW7dMize_a82mOt_7IXlGgk12dg0h9Rq1OEx-6RUAdvl9P4A.png"&gt;&lt;/p&gt;&lt;p&gt;</w:t>
      </w:r>
      <w:r>
        <w:rPr>
          <w:sz w:val="32"/>
          <w:szCs w:val="32"/>
        </w:rPr>
        <w:t>随着科技的进步，现代游戏越来越重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这使得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变得更加智能化和复杂化。在《巫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，每个村民都有自己的生活节奏，从早上做饭到晚上休息，他们都会根据时间变化而改变行为。这使得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从原来的简单模拟变成了真正可交互的人类形象，与主角产生互动时，更能带来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之共享：自我提升</w:t>
      </w:r>
      <w:r>
        <w:rPr>
          <w:sz w:val="32"/>
          <w:szCs w:val="32"/>
        </w:rPr>
        <w:t>&lt;/p&gt;&lt;p&gt;&lt;img src="/static-img/d6YR-hrZiAXHgmE8NhH6Kyze_a82mOt_7IXlGgk12dg0h9Rq1OEx-6RUAdvl9P4A.png"&gt;&lt;/p&gt;&lt;p&gt;</w:t>
      </w:r>
      <w:r>
        <w:rPr>
          <w:sz w:val="32"/>
          <w:szCs w:val="32"/>
        </w:rPr>
        <w:t>除了提供情感上的支持和丰富游戏内容以外，名器还能激发我们的思考和创造力。当我们遇到某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时，我们会发现它通常有一些独特技能或知识，这就像是在现实生活中学到的新知一样，可以帮助我们解决问题或者开拓视野。在《塞尔达传说》，</w:t>
      </w:r>
      <w:r>
        <w:rPr>
          <w:sz w:val="32"/>
          <w:szCs w:val="32"/>
        </w:rPr>
        <w:t>Link</w:t>
      </w:r>
      <w:r>
        <w:rPr>
          <w:sz w:val="32"/>
          <w:szCs w:val="32"/>
        </w:rPr>
        <w:t>遇到的每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都有其独特性格，并且经常会提供一些有用的提示或任务指引，使得探险过程既充满乐趣又教育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之共享：共同创作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元素结合在一起时，就形成了一种共同创作未来的氛围。虽然最终决定权始终掌握在开发者手中，但是通过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，我们参与到了这个虚拟世界的一个小小环节内，对于未来可能发生的事情提出了自己的想法。如果你是一个喜欢自由探索的小男孩，你会希望你的冒险故事能不断延续下去；如果你是一个经验丰富的大侠，你则希望你的名字永远铭记于世。而这正是通过与不同类型、功能、能力强弱不同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实现的一种方式——他们成为了一切可能性的起点，同时也是这种可能性最终转化为美好回忆的心跳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名器之共享”并不是单纯的一个概念，而是一个包含了广泛含义的事业。一方面，它代表着对非玩家角色深层次理解和尊重；另一方面，它反映了人类对于分享、交流以及共同创造美好事物的一种渴望。在这个数字时代，无论何时何地，只要存在这样的分享精神，那么即便是在虚构出的电子屏幕前，也能找到那份温暖与真挚相连的心灵沟通。</w:t>
      </w:r>
      <w:r>
        <w:rPr>
          <w:sz w:val="32"/>
          <w:szCs w:val="32"/>
        </w:rPr>
        <w:t>&lt;/p&gt;&lt;p&gt;&lt;a href = "/doc/538177-</w:t>
      </w:r>
      <w:r>
        <w:rPr>
          <w:sz w:val="32"/>
          <w:szCs w:val="32"/>
        </w:rPr>
        <w:t>名器之共享探索非玩家角色在故事中的重要性</w:t>
      </w:r>
      <w:r>
        <w:rPr>
          <w:sz w:val="32"/>
          <w:szCs w:val="32"/>
        </w:rPr>
        <w:t>.doc" rel="alternate" download="538177-</w:t>
      </w:r>
      <w:r>
        <w:rPr>
          <w:sz w:val="32"/>
          <w:szCs w:val="32"/>
        </w:rPr>
        <w:t>名器之共享探索非玩家角色在故事中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