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帝影斜临宸哀难平殿上欢</w:t>
      </w:r>
      <w:r>
        <w:rPr>
          <w:sz w:val="48"/>
          <w:szCs w:val="48"/>
        </w:rPr>
        <w:t>1v3po</w:t>
      </w:r>
      <w:r>
        <w:rPr>
          <w:sz w:val="48"/>
          <w:szCs w:val="48"/>
        </w:rPr>
        <w:t>的悲剧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神秘的国度里，有一座被称为“天穹之巅”的宏伟宫殿。它不仅是君主居住的地方，也是国家政治、文化和仪式的中心。在这座宫殿里，有一段传说中发生了一个令人心碎的故事，那就是关于“殿上欢</w:t>
      </w:r>
      <w:r>
        <w:rPr>
          <w:sz w:val="32"/>
          <w:szCs w:val="32"/>
        </w:rPr>
        <w:t>1v3po”</w:t>
      </w:r>
      <w:r>
        <w:rPr>
          <w:sz w:val="32"/>
          <w:szCs w:val="32"/>
        </w:rPr>
        <w:t>的悲剧。</w:t>
      </w:r>
      <w:r>
        <w:rPr>
          <w:sz w:val="32"/>
          <w:szCs w:val="32"/>
        </w:rPr>
        <w:t>&lt;/p&gt;&lt;p&gt;&lt;img src="/static-img/JPl2SmqZHTyYwSxXNKEP4yPNQpMaSDhNLPsSADkDq0eGUKtx6oj5g5LxGvHwkMl5.jpg"&gt;&lt;/p&gt;&lt;p&gt;</w:t>
      </w:r>
      <w:r>
        <w:rPr>
          <w:sz w:val="32"/>
          <w:szCs w:val="32"/>
        </w:rPr>
        <w:t>首先，关于这个故事背景，我们需要知道的是，这个国家是一个由三大势力共同维持的大国，其中有王室、军阀和宗教团体，每个人都有自己的权利和影响力。但随着时间的推移，这种平衡逐渐开始破裂，各方力量之间的矛盾日益尖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为了解决这些矛盾，一位智慧且勇敢的君主决定召集所有势力的代表到宫中开会，以此来讨论问题并寻求解决方案。这场会议被称为“殿上欢”，因为人们希望通过友好的交流来找到共识，而不是诉诸武力。然而，由于各种原因，这场会议最终演变成了一个充满争执与敌意的地方。</w:t>
      </w:r>
      <w:r>
        <w:rPr>
          <w:sz w:val="32"/>
          <w:szCs w:val="32"/>
        </w:rPr>
        <w:t>&lt;/p&gt;&lt;p&gt;&lt;img src="/static-img/_plpRjqbzDlnvDFHt5DaWyPNQpMaSDhNLPsSADkDq0cNsJmsPbymPgROspX-MivuWpJ2j7Fghu0ZRTWfkPpx_otv1uD4gLwZx7SvSsMT_PYAtsT2GRc54tmRTt1R8LbI9G8Nu-Dgy_ZX2HLCvRtLp37LN5IT49z2amaONLN4YEc.jpg"&gt;&lt;/p&gt;&lt;p&gt;</w:t>
      </w:r>
      <w:r>
        <w:rPr>
          <w:sz w:val="32"/>
          <w:szCs w:val="32"/>
        </w:rPr>
        <w:t>再者，在这次会议上，一位年轻而才华横溢的人物站出来，他名叫张飞，他是一位出色的战略家，同时也是军阀中的杰出人物。他提出了一个看似理想化但实际上极具破坏性的计划，即使用高科技手段对抗其他势力，从而确保自己的地位。这份计划被称为“</w:t>
      </w:r>
      <w:r>
        <w:rPr>
          <w:sz w:val="32"/>
          <w:szCs w:val="32"/>
        </w:rPr>
        <w:t>1v3po”</w:t>
      </w:r>
      <w:r>
        <w:rPr>
          <w:sz w:val="32"/>
          <w:szCs w:val="32"/>
        </w:rPr>
        <w:t>，即一个人对抗三个人的策略，但他不知道的是，这个计划将导致整个国家走向毁灭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随着张飞的一系列行动，其实质上的目的是要夺取王权，并利用高科技手段控制一切。而他的行为激起了其他两大势力的强烈反感，他们联合起来，用更加残酷的手段抵制张飞。最后，在一次关键时刻，当张飞试图实施他的计划时，被反叛者的联军击败身亡。</w:t>
      </w:r>
      <w:r>
        <w:rPr>
          <w:sz w:val="32"/>
          <w:szCs w:val="32"/>
        </w:rPr>
        <w:t>&lt;/p&gt;&lt;p&gt;&lt;img src="/static-img/d9_Zlt3OP9Os0Hxe3YaJYCPNQpMaSDhNLPsSADkDq0cNsJmsPbymPgROspX-MivuWpJ2j7Fghu0ZRTWfkPpx_otv1uD4gLwZx7SvSsMT_PYAtsT2GRc54tmRTt1R8LbI9G8Nu-Dgy_ZX2HLCvRtLp37LN5IT49z2amaONLN4YEc.jpg"&gt;&lt;/p&gt;&lt;p&gt;</w:t>
      </w:r>
      <w:r>
        <w:rPr>
          <w:sz w:val="32"/>
          <w:szCs w:val="32"/>
        </w:rPr>
        <w:t>然后，对于这样的结果，不同的人有不同的反应。有些人认为这是正义所至，不问死生；有些人则认为这是失去了一颗能让国家繁荣昌盛的心脏。而那些参与过那场会议的人们，则深受触动，他们明白了只有通过真诚合作才能使社会和谐稳定，而非单方面追求个人或小集团利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最终，“殿上欢”这个词汇也成为了那个时代的一个代名词，它象征着希望与失败、协调与冲突之间微妙而复杂的情感纠葛。在这个过程中，无数人付出了生命，为何不能让世界变得更好？这种无奈感，让后来的世代永远铭记在心间，是一种无法言说的悲伤，也是人类文明进程中不可或缺的一部分。</w:t>
      </w:r>
      <w:r>
        <w:rPr>
          <w:sz w:val="32"/>
          <w:szCs w:val="32"/>
        </w:rPr>
        <w:t>&lt;/p&gt;&lt;p&gt;&lt;img src="/static-img/9byyAYV1rutKT8LU-ny_dyPNQpMaSDhNLPsSADkDq0cNsJmsPbymPgROspX-MivuWpJ2j7Fghu0ZRTWfkPpx_otv1uD4gLwZx7SvSsMT_PYAtsT2GRc54tmRTt1R8LbI9G8Nu-Dgy_ZX2HLCvRtLp37LN5IT49z2amaONLN4YEc.jpg"&gt;&lt;/p&gt;&lt;p&gt;&lt;a href = "/doc/538283-</w:t>
      </w:r>
      <w:r>
        <w:rPr>
          <w:sz w:val="32"/>
          <w:szCs w:val="32"/>
        </w:rPr>
        <w:t>帝影斜临宸哀难平殿上欢</w:t>
      </w:r>
      <w:r>
        <w:rPr>
          <w:sz w:val="32"/>
          <w:szCs w:val="32"/>
        </w:rPr>
        <w:t>1v3po</w:t>
      </w:r>
      <w:r>
        <w:rPr>
          <w:sz w:val="32"/>
          <w:szCs w:val="32"/>
        </w:rPr>
        <w:t>的悲剧交响</w:t>
      </w:r>
      <w:r>
        <w:rPr>
          <w:sz w:val="32"/>
          <w:szCs w:val="32"/>
        </w:rPr>
        <w:t>.doc" rel="alternate" download="538283-</w:t>
      </w:r>
      <w:r>
        <w:rPr>
          <w:sz w:val="32"/>
          <w:szCs w:val="32"/>
        </w:rPr>
        <w:t>帝影斜临宸哀难平殿上欢</w:t>
      </w:r>
      <w:r>
        <w:rPr>
          <w:sz w:val="32"/>
          <w:szCs w:val="32"/>
        </w:rPr>
        <w:t>1v3po</w:t>
      </w:r>
      <w:r>
        <w:rPr>
          <w:sz w:val="32"/>
          <w:szCs w:val="32"/>
        </w:rPr>
        <w:t>的悲剧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