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生香气中的缘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神秘而又温馨的力量，那就是天配良缘之陌香。这种香气仿佛是由天空中最柔和的风吹过花海之后散发出来的一种独特芬芳，它能够穿越时空，将两颗心灵深处的情感联系起来。</w:t>
      </w:r>
      <w:r>
        <w:rPr>
          <w:sz w:val="32"/>
          <w:szCs w:val="32"/>
        </w:rPr>
        <w:t>&lt;/p&gt;&lt;p&gt;&lt;img src="/static-img/E8CKLakVPXse45WDkX1PWSze_a82mOt_7IXlGgk12dg0h9Rq1OEx-6RUAdvl9P4A.jpeg"&gt;&lt;/p&gt;&lt;p&gt;</w:t>
      </w:r>
      <w:r>
        <w:rPr>
          <w:sz w:val="32"/>
          <w:szCs w:val="32"/>
        </w:rPr>
        <w:t>第一点，情感的共鸣。当两个人的心灵相遇，就会有一个共同点，那就是对美好事物的向往。在某个无意中，他们可能会闻到一股熟悉却又陌生的香味，这种香味让他们联想起了彼此，在过去或未来的某个瞬间，它们似乎已经走过了一段属于自己的路。</w:t>
      </w:r>
      <w:r>
        <w:rPr>
          <w:sz w:val="32"/>
          <w:szCs w:val="32"/>
        </w:rPr>
        <w:t>&lt;/p&gt;&lt;p&gt;</w:t>
      </w:r>
      <w:r>
        <w:rPr>
          <w:sz w:val="32"/>
          <w:szCs w:val="32"/>
        </w:rPr>
        <w:t>第二点，命运的安排。每个人都有自己的人生轨迹，但当天配良缘之陌香出现时，它就像是一个转弯，让原本平静的人生轨迹突然扭曲，从而引领我们走向另一条可能更适合我们的道路。</w:t>
      </w:r>
      <w:r>
        <w:rPr>
          <w:sz w:val="32"/>
          <w:szCs w:val="32"/>
        </w:rPr>
        <w:t>&lt;/p&gt;&lt;p&gt;&lt;img src="/static-img/lTgC-nI1b2PMrvPbOhMP1yze_a82mOt_7IXlGgk12dg0h9Rq1OEx-6RUAdvl9P4A.jpeg"&gt;&lt;/p&gt;&lt;p&gt;</w:t>
      </w:r>
      <w:r>
        <w:rPr>
          <w:sz w:val="32"/>
          <w:szCs w:val="32"/>
        </w:rPr>
        <w:t>第三点，感情的触动。在人际关系中，无论是爱情、友情还是亲情，当我们受到别人的关怀或理解，我们的心就会产生温暖，这份温暖可以以各种形式表现出来，有时候它甚至能变成一股淡淡但持久的 香气，这便是那份被称为“天配良缘”的奇妙力量。</w:t>
      </w:r>
      <w:r>
        <w:rPr>
          <w:sz w:val="32"/>
          <w:szCs w:val="32"/>
        </w:rPr>
        <w:t>&lt;/p&gt;&lt;p&gt;</w:t>
      </w:r>
      <w:r>
        <w:rPr>
          <w:sz w:val="32"/>
          <w:szCs w:val="32"/>
        </w:rPr>
        <w:t>第四点，生活的小确幸。生活中的小事情，如一个人送给你的巧克力，或是一朵你不经意间摘下的鲜花，都能成为那些特殊瞬间里发生的事情的一部分。而这些小确幸，也正是那股使得陌生变得亲切、使得旅途变得充满期待的心灵纽带所在的地方。</w:t>
      </w:r>
      <w:r>
        <w:rPr>
          <w:sz w:val="32"/>
          <w:szCs w:val="32"/>
        </w:rPr>
        <w:t>&lt;/p&gt;&lt;p&gt;&lt;img src="/static-img/cLB3zTW2Cxdanh1aKnAOUCze_a82mOt_7IXlGgk12dg0h9Rq1OEx-6RUAdvl9P4A.jpeg"&gt;&lt;/p&gt;&lt;p&gt;</w:t>
      </w:r>
      <w:r>
        <w:rPr>
          <w:sz w:val="32"/>
          <w:szCs w:val="32"/>
        </w:rPr>
        <w:t>第五点，不期而遇。即便是在繁忙喧嚣都市，每一次偶然之间擦肩而过，也许都会因为一缕不知名却令人难忘的香气，而将两个完全不同的人联系起来。这既是一种巧合，又是一种预示，即便是在茫茫人海中，只要有一丝相识，便可找到归属与希望。</w:t>
      </w:r>
      <w:r>
        <w:rPr>
          <w:sz w:val="32"/>
          <w:szCs w:val="32"/>
        </w:rPr>
        <w:t>&lt;/p&gt;&lt;p&gt;</w:t>
      </w:r>
      <w:r>
        <w:rPr>
          <w:sz w:val="32"/>
          <w:szCs w:val="32"/>
        </w:rPr>
        <w:t>最后一点，是时间和空间跨越的情感传递。当人们无法见面时，那些记忆里的精彩片段，如同烟火般在心头绽放，每一次呼吸都伴随着曾经一起享受过的事物——这也正是那个叫做“天配良缘之陌香”的魔法所赐予我们的礼物，因为它连接着远方与现在，连接着快乐与悲伤，最终连接了彼此的心灵。</w:t>
      </w:r>
      <w:r>
        <w:rPr>
          <w:sz w:val="32"/>
          <w:szCs w:val="32"/>
        </w:rPr>
        <w:t>&lt;/p&gt;&lt;p&gt;&lt;img src="/static-img/7gNX2Ia3kfdKOzQ6uRYKtSze_a82mOt_7IXlGgk12dg0h9Rq1OEx-6RUAdvl9P4A.jpg"&gt;&lt;/p&gt;&lt;p&gt;&lt;a href = "/doc/538467-</w:t>
      </w:r>
      <w:r>
        <w:rPr>
          <w:sz w:val="32"/>
          <w:szCs w:val="32"/>
        </w:rPr>
        <w:t>陌生香气中的缘分交响</w:t>
      </w:r>
      <w:r>
        <w:rPr>
          <w:sz w:val="32"/>
          <w:szCs w:val="32"/>
        </w:rPr>
        <w:t>.doc" rel="alternate" download="538467-</w:t>
      </w:r>
      <w:r>
        <w:rPr>
          <w:sz w:val="32"/>
          <w:szCs w:val="32"/>
        </w:rPr>
        <w:t>陌生香气中的缘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